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Historische ontwikkeling.</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Zweedse koning Gustav Vasa stichtte de stad in 1550 aan de oevers van de Van</w:t>
        <w:softHyphen/>
        <w:t xml:space="preserve">taa onder de naam </w:t>
      </w:r>
      <w:r>
        <w:rPr>
          <w:rFonts w:cs="Comic Sans MS" w:ascii="Comic Sans MS" w:hAnsi="Comic Sans MS"/>
          <w:sz w:val="24"/>
          <w:lang w:val="fi-FI" w:eastAsia="fi-FI"/>
        </w:rPr>
        <w:t xml:space="preserve">Helsingfo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ad een concurrent moeten worden van het Russische Reval (Tallinn) in Estland. Maar het liep and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640 tijdens de regering van koningin Kristina ver</w:t>
        <w:softHyphen/>
        <w:t xml:space="preserve">plaatste men de stad naar de huidige plaat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Van het oorspronkelijke </w:t>
      </w:r>
      <w:r>
        <w:rPr>
          <w:rFonts w:cs="Comic Sans MS" w:ascii="Comic Sans MS" w:hAnsi="Comic Sans MS"/>
          <w:sz w:val="24"/>
          <w:lang w:val="fi-FI" w:eastAsia="fi-FI"/>
        </w:rPr>
        <w:t>Helsing</w:t>
        <w:softHyphen/>
        <w:t xml:space="preserve">fors </w:t>
      </w:r>
      <w:r>
        <w:rPr>
          <w:rFonts w:cs="Comic Sans MS" w:ascii="Comic Sans MS" w:hAnsi="Comic Sans MS"/>
          <w:sz w:val="24"/>
        </w:rPr>
        <w:t>(Zweeds voor 'watervalletje van Helsing') resten alleen nog de funda</w:t>
        <w:softHyphen/>
        <w:t xml:space="preserve">menten van een kerkgebouw in het stadsdeel Vanhakaupunki (oude sta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Pas in 1812 toen de Russische tsaar Alexa</w:t>
        <w:softHyphen/>
        <w:t xml:space="preserve">nder I </w:t>
      </w:r>
      <w:r>
        <w:rPr>
          <w:rFonts w:cs="Comic Sans MS" w:ascii="Comic Sans MS" w:hAnsi="Comic Sans MS"/>
          <w:sz w:val="24"/>
          <w:lang w:val="fi-FI" w:eastAsia="fi-FI"/>
        </w:rPr>
        <w:t xml:space="preserve">Helsingfors </w:t>
      </w:r>
      <w:r>
        <w:rPr>
          <w:rFonts w:cs="Comic Sans MS" w:ascii="Comic Sans MS" w:hAnsi="Comic Sans MS"/>
          <w:sz w:val="24"/>
        </w:rPr>
        <w:t xml:space="preserve">de hoofdstad van het land maakte, kreeg het zijn huidige Finse naam Helsinki.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Van een plaats met ± 3500 inwoners groeide het uit tot een moder</w:t>
        <w:softHyphen/>
        <w:t xml:space="preserve">ne stad met allur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erwoesting van een groot deel van het centrum door een brand in 1808 vormde de aanleiding voor een nieuw stadsplan ontworpen door J.A. Ehrenström en gerealiseerd door C.L. Engel tussen 1812 en 1840.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27 verhuisde de universiteit van Turku naar Helsink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dat Finland in 1917 zijn onafhankelijkheid had verkregen, ont</w:t>
        <w:softHyphen/>
        <w:t>wikkelde de hoofdstad zich verder tot een toonbeeld van vooruitstrevende ar</w:t>
        <w:softHyphen/>
        <w:t>chitectuur.</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850" w:top="906" w:footer="17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Fin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43:00Z</dcterms:created>
  <dc:creator>Van het Internet. </dc:creator>
  <dc:description>BusTic. </dc:description>
  <cp:keywords/>
  <dc:language>en-US</dc:language>
  <cp:lastModifiedBy>Leen</cp:lastModifiedBy>
  <dcterms:modified xsi:type="dcterms:W3CDTF">2008-12-02T18:43:00Z</dcterms:modified>
  <cp:revision>2</cp:revision>
  <dc:subject>Info</dc:subject>
  <dc:title>Finland</dc:title>
</cp:coreProperties>
</file>