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De eiland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lsinki omvat nog vier tamelijk grote eilanden en een onafzienbaar aantal ei</w:t>
        <w:softHyphen/>
        <w:t>landjes, die men merendeels niet kan be</w:t>
        <w:softHyphen/>
        <w:t xml:space="preserve">zoeken, omdat ze particulier bezit zij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vier grote, bebouwde eilanden zijn per boot, waterbus of via een voetbrug te bereik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Vanaf </w:t>
      </w:r>
      <w:r>
        <w:rPr>
          <w:rFonts w:cs="Comic Sans MS" w:ascii="Comic Sans MS" w:hAnsi="Comic Sans MS"/>
          <w:sz w:val="24"/>
          <w:lang w:val="fi-FI" w:eastAsia="fi-FI"/>
        </w:rPr>
        <w:t xml:space="preserve">Kauppatori </w:t>
      </w:r>
      <w:r>
        <w:rPr>
          <w:rFonts w:cs="Comic Sans MS" w:ascii="Comic Sans MS" w:hAnsi="Comic Sans MS"/>
          <w:sz w:val="24"/>
        </w:rPr>
        <w:t>vaart een rondvaartboot langs alle vier de eilan</w:t>
        <w:softHyphen/>
        <w:t xml:space="preserve">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eilanden zijn autovrij; er rijden uitsluitend auto's van beroepsvervoer</w:t>
        <w:softHyphen/>
        <w:t xml:space="preserve">ders en eilandbewoner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Als het ijs hard genoeg is, kunt u in de winter over het besneeuwde ijs lopen of langlaufen of met de auto naar </w:t>
      </w:r>
      <w:r>
        <w:rPr>
          <w:rFonts w:cs="Comic Sans MS" w:ascii="Comic Sans MS" w:hAnsi="Comic Sans MS"/>
          <w:sz w:val="24"/>
          <w:lang w:val="fi-FI" w:eastAsia="fi-FI"/>
        </w:rPr>
        <w:t>Suomen</w:t>
        <w:softHyphen/>
        <w:t xml:space="preserve">linna </w:t>
      </w:r>
      <w:r>
        <w:rPr>
          <w:rFonts w:cs="Comic Sans MS" w:ascii="Comic Sans MS" w:hAnsi="Comic Sans MS"/>
          <w:sz w:val="24"/>
        </w:rPr>
        <w:t>rijden.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Pihlajasaari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t 23 ha grote vakantieoord ten zuiden van de stad heeft van mei tot eind augus</w:t>
        <w:softHyphen/>
        <w:t xml:space="preserve">tus een directe verbinding per waterbus vanaf de steiger aan Laivurinkatu, even westelijk van Kaivopuisto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ihlajasaari bestaat uit twee eilandjes, verbonden door een houten voetbru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 zijn bos</w:t>
        <w:softHyphen/>
        <w:t>sen met wandelpaden en een zandstrand met badvoorzieningen aan de westkant.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Seurasaari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t eiland ten westen van Helsinki is door een voetbrug met het vasteland verbonden. Bus 24 rijdt van Erottaja in het centrum tot aan de voetbru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 zomer vaart er ook een motorboot vanaf de Zuidhaven aan het marktplei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Vlak voor de brug ligt op de Seurasaa</w:t>
        <w:softHyphen/>
        <w:t xml:space="preserve">rentie 15 de residentie van de voormalige Finse president </w:t>
      </w:r>
      <w:r>
        <w:rPr>
          <w:rFonts w:cs="Comic Sans MS" w:ascii="Comic Sans MS" w:hAnsi="Comic Sans MS"/>
          <w:sz w:val="24"/>
          <w:lang w:val="fi-FI" w:eastAsia="fi-FI"/>
        </w:rPr>
        <w:t xml:space="preserve">Urho Kekkonen, </w:t>
      </w:r>
      <w:r>
        <w:rPr>
          <w:rFonts w:cs="Comic Sans MS" w:ascii="Comic Sans MS" w:hAnsi="Comic Sans MS"/>
          <w:sz w:val="24"/>
        </w:rPr>
        <w:t xml:space="preserve">die nu is ingericht als museum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Op de </w:t>
      </w:r>
      <w:r>
        <w:rPr>
          <w:rFonts w:cs="Comic Sans MS" w:ascii="Comic Sans MS" w:hAnsi="Comic Sans MS"/>
          <w:sz w:val="24"/>
          <w:lang w:val="fi-FI" w:eastAsia="fi-FI"/>
        </w:rPr>
        <w:t>Tammi</w:t>
        <w:softHyphen/>
        <w:t xml:space="preserve">niementie </w:t>
      </w:r>
      <w:r>
        <w:rPr>
          <w:rFonts w:cs="Comic Sans MS" w:ascii="Comic Sans MS" w:hAnsi="Comic Sans MS"/>
          <w:sz w:val="24"/>
        </w:rPr>
        <w:t>6 bevindt zich het Stedelijk Kunstmuseum met een vaste verzame</w:t>
        <w:softHyphen/>
        <w:t>ling 20</w:t>
      </w:r>
      <w:r>
        <w:rPr>
          <w:rFonts w:cs="Comic Sans MS" w:ascii="Comic Sans MS" w:hAnsi="Comic Sans MS"/>
          <w:sz w:val="24"/>
          <w:vertAlign w:val="superscript"/>
        </w:rPr>
        <w:t>ste</w:t>
      </w:r>
      <w:r>
        <w:rPr>
          <w:rFonts w:cs="Comic Sans MS" w:ascii="Comic Sans MS" w:hAnsi="Comic Sans MS"/>
          <w:sz w:val="24"/>
        </w:rPr>
        <w:t xml:space="preserve"> eeuwse kunst en wisselende exposities van zowel internationaal be</w:t>
        <w:softHyphen/>
        <w:t xml:space="preserve">kende als moderne Finse kunstenaar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Ook de oude houten villa aan </w:t>
      </w:r>
      <w:r>
        <w:rPr>
          <w:rFonts w:cs="Comic Sans MS" w:ascii="Comic Sans MS" w:hAnsi="Comic Sans MS"/>
          <w:sz w:val="24"/>
          <w:lang w:val="fi-FI" w:eastAsia="fi-FI"/>
        </w:rPr>
        <w:t>Tammi</w:t>
        <w:softHyphen/>
        <w:t xml:space="preserve">niementie </w:t>
      </w:r>
      <w:r>
        <w:rPr>
          <w:rFonts w:cs="Comic Sans MS" w:ascii="Comic Sans MS" w:hAnsi="Comic Sans MS"/>
          <w:sz w:val="24"/>
        </w:rPr>
        <w:t>1, een kunstnijverheidscen</w:t>
        <w:softHyphen/>
        <w:t>trum, en het café Tomtebo zijn een be</w:t>
        <w:softHyphen/>
        <w:t>zoek waard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belangrijkste attractie op dit eiland is het openluchtmuseum, in 1909 aange</w:t>
        <w:softHyphen/>
        <w:t>legd. Het is onderdeel van het Fins Na</w:t>
        <w:softHyphen/>
        <w:t xml:space="preserve">tionaal Museum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Zo'n honderd gebou</w:t>
        <w:softHyphen/>
        <w:t>wen uit alle delen van Finland geven een beeld van het leven in de 18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n 19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r zijn boerderijen, rooksauna's, molens, graanschuren, kerkboten, een winkel en een landhui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 houten kerk van Karuna (1685) wordt veel ge</w:t>
        <w:softHyphen/>
        <w:t>trouwd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 zomer zijn er concerten, volksdansen, folkloristische evenementen en wordt het midzomerfeest gevier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inderen kunnen er ponyrijden en open vuur worstjes grill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traditionele wijze waarop het vuur wordt aangestoken, is zelfs voor de inwoners van Helsinki een goed bewaard gebleven geheim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an de westkant van Seurasaari kan worden gezwommen en er is een zomerrestaurant. Aan de open zeezijde zijn naaktstranden, voor vrouwen en mannen afzonderlijk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 winter wordt een demonstratie gegeven van het maken van een Laavu-slaapplaats van takken en dennennaal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ooral Finse boeren maken veelvuldig gebruik van dergelijke eigenhandig gecreëerde rustplaatsen in het bo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het winterseizoen wordt op het eiland tussen de halftamme eekhoorntjes druk gelanglauf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 weekends wordt er ook gesleed.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Korkeasaari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3" w:hanging="283"/>
        <w:contextualSpacing/>
        <w:rPr/>
      </w:pPr>
      <w:r>
        <w:rPr>
          <w:rFonts w:cs="Comic Sans MS" w:ascii="Comic Sans MS" w:hAnsi="Comic Sans MS"/>
          <w:sz w:val="24"/>
        </w:rPr>
        <w:t>Vanaf het Centraal Station rijdt de me</w:t>
        <w:softHyphen/>
        <w:t xml:space="preserve">tro of een stadsbus naar de halte </w:t>
      </w:r>
      <w:r>
        <w:rPr>
          <w:rFonts w:cs="Comic Sans MS" w:ascii="Comic Sans MS" w:hAnsi="Comic Sans MS"/>
          <w:sz w:val="24"/>
          <w:lang w:val="fi-FI" w:eastAsia="fi-FI"/>
        </w:rPr>
        <w:t>Kulo</w:t>
        <w:softHyphen/>
        <w:t xml:space="preserve">saari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de voetbrug naar Mustikka</w:t>
        <w:softHyphen/>
        <w:t xml:space="preserve">rnaa bereikt u vervolgens Korkeasaari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De veerboot vanaf de Zuidhaven bij het marktplein </w:t>
      </w:r>
      <w:r>
        <w:rPr>
          <w:rFonts w:cs="Comic Sans MS" w:ascii="Comic Sans MS" w:hAnsi="Comic Sans MS"/>
          <w:sz w:val="24"/>
          <w:lang w:val="fi-FI" w:eastAsia="fi-FI"/>
        </w:rPr>
        <w:t xml:space="preserve">(Kauppatori) </w:t>
      </w:r>
      <w:r>
        <w:rPr>
          <w:rFonts w:cs="Comic Sans MS" w:ascii="Comic Sans MS" w:hAnsi="Comic Sans MS"/>
          <w:sz w:val="24"/>
        </w:rPr>
        <w:t xml:space="preserve">of de waterbus vanaf </w:t>
      </w:r>
      <w:r>
        <w:rPr>
          <w:rFonts w:cs="Comic Sans MS" w:ascii="Comic Sans MS" w:hAnsi="Comic Sans MS"/>
          <w:sz w:val="24"/>
          <w:lang w:val="fi-FI" w:eastAsia="fi-FI"/>
        </w:rPr>
        <w:t xml:space="preserve">Hakaniemi </w:t>
      </w:r>
      <w:r>
        <w:rPr>
          <w:rFonts w:cs="Comic Sans MS" w:ascii="Comic Sans MS" w:hAnsi="Comic Sans MS"/>
          <w:sz w:val="24"/>
        </w:rPr>
        <w:t>aan de Noordhaven onderhouden rechtstreekse verbindin</w:t>
        <w:softHyphen/>
        <w:t xml:space="preserve">gen met Korkeasaari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eiland is 22 ha groo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opening van de dierentuin vond plaats in 1889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 leven landzoogdieren, waterzoogdieren en vogels uit alle delen van de wereld, vooral uit koudere streken en berggebie</w:t>
        <w:softHyphen/>
        <w:t xml:space="preserve">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s bijzondere diersoorten gelden de Siberische tijger, de rode pandabeer, de muskusos en de noordelijke uil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sneeuwluipaard is het zeldzaamste dier van Helsinki's dierentui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en voetbrug in het zuiden verbindt Korkeasaari met het kleine Hylkysaari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er is het Fins Maritiem museum ge</w:t>
        <w:softHyphen/>
        <w:t xml:space="preserve">vestig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 aandacht voor de maritie</w:t>
        <w:softHyphen/>
        <w:t>me archeologie en geschiedenis, en het lichtschip in de haven van Hylkysaari.</w:t>
      </w:r>
    </w:p>
    <w:p>
      <w:pPr>
        <w:pStyle w:val="Normal"/>
        <w:widowControl/>
        <w:spacing w:before="120" w:after="120"/>
        <w:ind w:left="283" w:hanging="283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De eilandengroep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fi-FI" w:eastAsia="fi-FI"/>
        </w:rPr>
        <w:t xml:space="preserve">Suomenlinna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Vanaf </w:t>
      </w:r>
      <w:r>
        <w:rPr>
          <w:rFonts w:cs="Comic Sans MS" w:ascii="Comic Sans MS" w:hAnsi="Comic Sans MS"/>
          <w:sz w:val="24"/>
          <w:lang w:val="fi-FI" w:eastAsia="fi-FI"/>
        </w:rPr>
        <w:t xml:space="preserve">Kauppatori </w:t>
      </w:r>
      <w:r>
        <w:rPr>
          <w:rFonts w:cs="Comic Sans MS" w:ascii="Comic Sans MS" w:hAnsi="Comic Sans MS"/>
          <w:sz w:val="24"/>
        </w:rPr>
        <w:t>brengt de boot de be</w:t>
        <w:softHyphen/>
        <w:t>zoeker in 15 minuten naar de rotseilan</w:t>
        <w:softHyphen/>
        <w:t>d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Zweden begonnen hier in 1748 met de bouw van uitgebreide verdedi</w:t>
        <w:softHyphen/>
        <w:t>gingskerken (Sveaborg) volgens de plannen van kolonel Augustin Eh</w:t>
        <w:softHyphen/>
        <w:t xml:space="preserve">rensvär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In de oorlog van 1808 moesten de Zweden de vesting </w:t>
      </w:r>
      <w:r>
        <w:rPr>
          <w:rFonts w:cs="Comic Sans MS" w:ascii="Comic Sans MS" w:hAnsi="Comic Sans MS"/>
          <w:sz w:val="24"/>
          <w:lang w:val="fi-FI" w:eastAsia="fi-FI"/>
        </w:rPr>
        <w:t xml:space="preserve">Suomenlinna </w:t>
      </w:r>
      <w:r>
        <w:rPr>
          <w:rFonts w:cs="Comic Sans MS" w:ascii="Comic Sans MS" w:hAnsi="Comic Sans MS"/>
          <w:sz w:val="24"/>
        </w:rPr>
        <w:t xml:space="preserve">overgeven aan de Russ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ijdens de Krimoorlog werd dit `Gibraltar van het noorden' door de beschietingen van een Frans-Britse vloot zwaar beschadig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1917 kwam de door de Russen herstelde vesting aan het onafhankelijk geworden Finlan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Een jaar later kreeg het de naam </w:t>
      </w:r>
      <w:r>
        <w:rPr>
          <w:rFonts w:cs="Comic Sans MS" w:ascii="Comic Sans MS" w:hAnsi="Comic Sans MS"/>
          <w:sz w:val="24"/>
          <w:lang w:val="fi-FI" w:eastAsia="fi-FI"/>
        </w:rPr>
        <w:t xml:space="preserve">Suomenlinna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Sinds 1973</w:t>
      </w:r>
      <w:r>
        <w:rPr>
          <w:rFonts w:cs="Comic Sans MS" w:ascii="Comic Sans MS" w:hAnsi="Comic Sans MS"/>
          <w:sz w:val="24"/>
          <w:vertAlign w:val="subscript"/>
        </w:rPr>
        <w:t xml:space="preserve"> </w:t>
      </w:r>
      <w:r>
        <w:rPr>
          <w:rFonts w:cs="Comic Sans MS" w:ascii="Comic Sans MS" w:hAnsi="Comic Sans MS"/>
          <w:sz w:val="24"/>
        </w:rPr>
        <w:t>is het een na</w:t>
        <w:softHyphen/>
        <w:t>tionaal monument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De muren van de vesting </w:t>
      </w:r>
      <w:r>
        <w:rPr>
          <w:rFonts w:cs="Comic Sans MS" w:ascii="Comic Sans MS" w:hAnsi="Comic Sans MS"/>
          <w:sz w:val="24"/>
          <w:lang w:val="fi-FI" w:eastAsia="fi-FI"/>
        </w:rPr>
        <w:t xml:space="preserve">Suomenlinna </w:t>
      </w:r>
      <w:r>
        <w:rPr>
          <w:rFonts w:cs="Comic Sans MS" w:ascii="Comic Sans MS" w:hAnsi="Comic Sans MS"/>
          <w:sz w:val="24"/>
        </w:rPr>
        <w:t xml:space="preserve">hebben een lengte van 8 km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 de forti</w:t>
        <w:softHyphen/>
        <w:t>ficaties stonden eertijds 1300 kanonnen opgesteld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der een oude boom op een rustig binnenhofje op het eiland Kustaanmiek</w:t>
        <w:softHyphen/>
        <w:t xml:space="preserve">ka ligt de graftombe van Ehrensvär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</w:t>
        <w:softHyphen/>
        <w:t>tegenover staat het Ehrensvärdmuseum met wapens, scheepsmodellen en kaar</w:t>
        <w:softHyphen/>
        <w:t xml:space="preserve">t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Ook de 20</w:t>
      </w:r>
      <w:r>
        <w:rPr>
          <w:rFonts w:cs="Comic Sans MS" w:ascii="Comic Sans MS" w:hAnsi="Comic Sans MS"/>
          <w:sz w:val="24"/>
          <w:vertAlign w:val="superscript"/>
        </w:rPr>
        <w:t>ste</w:t>
      </w:r>
      <w:r>
        <w:rPr>
          <w:rFonts w:cs="Comic Sans MS" w:ascii="Comic Sans MS" w:hAnsi="Comic Sans MS"/>
          <w:sz w:val="24"/>
        </w:rPr>
        <w:t xml:space="preserve"> eeuwse onderzeeër </w:t>
      </w:r>
      <w:r>
        <w:rPr>
          <w:rFonts w:cs="Comic Sans MS" w:ascii="Comic Sans MS" w:hAnsi="Comic Sans MS"/>
          <w:sz w:val="24"/>
          <w:lang w:val="fi-FI" w:eastAsia="fi-FI"/>
        </w:rPr>
        <w:t>Ve</w:t>
        <w:softHyphen/>
        <w:t xml:space="preserve">sikko </w:t>
      </w:r>
      <w:r>
        <w:rPr>
          <w:rFonts w:cs="Comic Sans MS" w:ascii="Comic Sans MS" w:hAnsi="Comic Sans MS"/>
          <w:sz w:val="24"/>
        </w:rPr>
        <w:t>is hier te bezichtig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3" w:hanging="283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Het Armfeltmuseum op Kustaanmiekka belicht de geschiedenis van </w:t>
      </w:r>
      <w:r>
        <w:rPr>
          <w:rFonts w:cs="Comic Sans MS" w:ascii="Comic Sans MS" w:hAnsi="Comic Sans MS"/>
          <w:sz w:val="24"/>
          <w:lang w:val="fi-FI" w:eastAsia="fi-FI"/>
        </w:rPr>
        <w:t>Suomenlin</w:t>
        <w:softHyphen/>
        <w:t xml:space="preserve">na </w:t>
      </w:r>
      <w:r>
        <w:rPr>
          <w:rFonts w:cs="Comic Sans MS" w:ascii="Comic Sans MS" w:hAnsi="Comic Sans MS"/>
          <w:sz w:val="24"/>
        </w:rPr>
        <w:t xml:space="preserve">en Finlan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3" w:hanging="283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 het eiland bevinden zich tevens een openluchttheater, een restaurant (Walhalla) en een café (Pi</w:t>
        <w:softHyphen/>
        <w:t>per)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3" w:hanging="283"/>
        <w:contextualSpacing w:val="false"/>
        <w:rPr/>
      </w:pPr>
      <w:r>
        <w:rPr>
          <w:rFonts w:cs="Comic Sans MS" w:ascii="Comic Sans MS" w:hAnsi="Comic Sans MS"/>
          <w:sz w:val="24"/>
        </w:rPr>
        <w:t>Op de naburige eilandjes bevinden zich in goed onderhouden parken eveneens forten, kazematten en andere overblijf</w:t>
        <w:softHyphen/>
        <w:t xml:space="preserve">selen van de militaire versterkingen van </w:t>
      </w:r>
      <w:r>
        <w:rPr>
          <w:rFonts w:cs="Comic Sans MS" w:ascii="Comic Sans MS" w:hAnsi="Comic Sans MS"/>
          <w:sz w:val="24"/>
          <w:lang w:val="fi-FI" w:eastAsia="fi-FI"/>
        </w:rPr>
        <w:t>Suomenlinna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3" w:hanging="283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In de oude barakken aan de noordkant van het eiland </w:t>
      </w:r>
      <w:r>
        <w:rPr>
          <w:rFonts w:cs="Comic Sans MS" w:ascii="Comic Sans MS" w:hAnsi="Comic Sans MS"/>
          <w:sz w:val="24"/>
          <w:lang w:val="fi-FI" w:eastAsia="fi-FI"/>
        </w:rPr>
        <w:t xml:space="preserve">Mustasaari </w:t>
      </w:r>
      <w:r>
        <w:rPr>
          <w:rFonts w:cs="Comic Sans MS" w:ascii="Comic Sans MS" w:hAnsi="Comic Sans MS"/>
          <w:sz w:val="24"/>
        </w:rPr>
        <w:t>is een Scandi</w:t>
        <w:softHyphen/>
        <w:t xml:space="preserve">navisch kunstcentrum en aan de oostkant bevindt zich een poppen en speelgoedmuseum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3" w:hanging="283"/>
        <w:contextualSpacing w:val="false"/>
        <w:rPr/>
      </w:pPr>
      <w:r>
        <w:rPr>
          <w:rFonts w:cs="Comic Sans MS" w:ascii="Comic Sans MS" w:hAnsi="Comic Sans MS"/>
          <w:sz w:val="24"/>
        </w:rPr>
        <w:t>In de garnizoensba</w:t>
        <w:softHyphen/>
        <w:t>rakken van Susisaari is een ander kunst</w:t>
        <w:softHyphen/>
        <w:t xml:space="preserve">centrum, </w:t>
      </w:r>
      <w:r>
        <w:rPr>
          <w:rFonts w:cs="Comic Sans MS" w:ascii="Comic Sans MS" w:hAnsi="Comic Sans MS"/>
          <w:sz w:val="24"/>
          <w:lang w:val="fi-FI" w:eastAsia="fi-FI"/>
        </w:rPr>
        <w:t xml:space="preserve">Galleria </w:t>
      </w:r>
      <w:r>
        <w:rPr>
          <w:rFonts w:cs="Comic Sans MS" w:ascii="Comic Sans MS" w:hAnsi="Comic Sans MS"/>
          <w:sz w:val="24"/>
        </w:rPr>
        <w:t>August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3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in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30:00Z</dcterms:created>
  <dc:creator>Van het Internet. </dc:creator>
  <dc:description>BusTic. </dc:description>
  <cp:keywords/>
  <dc:language>en-US</dc:language>
  <cp:lastModifiedBy>Leen</cp:lastModifiedBy>
  <dcterms:modified xsi:type="dcterms:W3CDTF">2008-12-02T19:30:00Z</dcterms:modified>
  <cp:revision>2</cp:revision>
  <dc:subject>Info</dc:subject>
  <dc:title>Finland</dc:title>
</cp:coreProperties>
</file>