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</w:rPr>
        <w:t>Helsinki.</w:t>
      </w:r>
      <w:r>
        <w:rPr>
          <w:rFonts w:cs="Comic Sans MS" w:ascii="Comic Sans MS" w:hAnsi="Comic Sans MS"/>
          <w:b/>
        </w:rPr>
        <w:t xml:space="preserve">  ±</w:t>
      </w:r>
      <w:r>
        <w:rPr>
          <w:rFonts w:cs="Comic Sans MS" w:ascii="Comic Sans MS" w:hAnsi="Comic Sans MS"/>
        </w:rPr>
        <w:t xml:space="preserve"> 546.000 inwoners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s het bij ons al bijna donker is, brandt in Helsinki niet eens de straatverlichting: zo ziet een zo</w:t>
        <w:softHyphen/>
        <w:t xml:space="preserve">meravond er rond 22 uur uit in de hoofdstad van Finlan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andelaars lopen door de par</w:t>
        <w:softHyphen/>
        <w:t>ken en in de straatcafés is nau</w:t>
        <w:softHyphen/>
        <w:t>welijks nog een plaatsje te vin</w:t>
        <w:softHyphen/>
        <w:t xml:space="preserve">den. Kelners lopen rond en dienen ijs met verse aardbeien op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veral wordt er gelachen en heerst er een opperbeste stem</w:t>
        <w:softHyphen/>
        <w:t>ming.</w:t>
      </w:r>
    </w:p>
    <w:p>
      <w:pPr>
        <w:pStyle w:val="Normal"/>
        <w:rPr>
          <w:rFonts w:ascii="Calibri" w:hAnsi="Calibri" w:cs="Calibri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</w:rPr>
        <w:t>Draaischijf van het noorden.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meest noordelijk gelegen hoofdstad, na Reykjavik (IJsland), met haar uitgebreide culturele aanbod, gonst van de bedrijvig</w:t>
        <w:softHyphen/>
        <w:t xml:space="preserve">heid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erliefde paartjes liefkozen elkaar voor het standbeeld van tsaar Alexander II op het Senaatsplein of op de brede trap</w:t>
        <w:softHyphen/>
        <w:t xml:space="preserve">pen van de neoclassicistische dom van de Finse hoofdstad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</w:rPr>
        <w:t>Voorbijgangers bekijken de eta</w:t>
        <w:softHyphen/>
        <w:t>lages van de luxeboetieks en de</w:t>
        <w:softHyphen/>
        <w:t xml:space="preserve">signwinkels in de prachtige </w:t>
      </w:r>
      <w:r>
        <w:rPr>
          <w:rFonts w:cs="Comic Sans MS" w:ascii="Comic Sans MS" w:hAnsi="Comic Sans MS"/>
          <w:sz w:val="24"/>
          <w:lang w:val="fi-FI" w:eastAsia="fi-FI"/>
        </w:rPr>
        <w:t xml:space="preserve">Esplanadi, </w:t>
      </w:r>
      <w:r>
        <w:rPr>
          <w:rFonts w:cs="Comic Sans MS" w:ascii="Comic Sans MS" w:hAnsi="Comic Sans MS"/>
          <w:sz w:val="24"/>
        </w:rPr>
        <w:t>of keuvelen onder el</w:t>
        <w:softHyphen/>
        <w:t xml:space="preserve">kaar voor de etalages van het reusachtige warenhuis </w:t>
      </w:r>
      <w:r>
        <w:rPr>
          <w:rFonts w:cs="Comic Sans MS" w:ascii="Comic Sans MS" w:hAnsi="Comic Sans MS"/>
          <w:sz w:val="24"/>
          <w:lang w:val="fi-FI" w:eastAsia="fi-FI"/>
        </w:rPr>
        <w:t>'Stock</w:t>
        <w:softHyphen/>
        <w:t xml:space="preserve"> mann' </w:t>
      </w:r>
      <w:r>
        <w:rPr>
          <w:rFonts w:cs="Comic Sans MS" w:ascii="Comic Sans MS" w:hAnsi="Comic Sans MS"/>
          <w:sz w:val="24"/>
        </w:rPr>
        <w:t xml:space="preserve">in de </w:t>
      </w:r>
      <w:r>
        <w:rPr>
          <w:rFonts w:cs="Comic Sans MS" w:ascii="Comic Sans MS" w:hAnsi="Comic Sans MS"/>
          <w:sz w:val="24"/>
          <w:lang w:val="fi-FI" w:eastAsia="fi-FI"/>
        </w:rPr>
        <w:t xml:space="preserve">Mannerheimintie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t alles terwijl de wijzer van de klok langzaam richting midder</w:t>
        <w:softHyphen/>
        <w:t xml:space="preserve">nacht loopt en zonder dat we de straten zien leeglopen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an begin juni tot midden augustus is deze grote stad aan de Oostzee, die maar al te lichtzinnig beladen wordt met vooroordelen en clichés, helemaal niet `koud, don</w:t>
        <w:softHyphen/>
        <w:t>ker of doods', maar wel luchtig en levendig.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de zomer heerst er in Helsinki een ongekende levensvreugde. Zelfs in de winter valt er in de straten nog wel een en ander te beleven, terwijl elders in de we</w:t>
        <w:softHyphen/>
        <w:t>reld niemand nog een voet bui</w:t>
        <w:softHyphen/>
        <w:t xml:space="preserve">ten zet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</w:rPr>
        <w:t xml:space="preserve">Met hetelucht apparaten die de rug verwarmen en met warme handschoenen aan doen de verkopers op de </w:t>
      </w:r>
      <w:r>
        <w:rPr>
          <w:rFonts w:cs="Comic Sans MS" w:ascii="Comic Sans MS" w:hAnsi="Comic Sans MS"/>
          <w:b/>
          <w:sz w:val="24"/>
        </w:rPr>
        <w:t>Kauppatori</w:t>
        <w:softHyphen/>
        <w:t>-</w:t>
      </w:r>
      <w:r>
        <w:rPr>
          <w:rFonts w:cs="Comic Sans MS" w:ascii="Comic Sans MS" w:hAnsi="Comic Sans MS"/>
          <w:sz w:val="24"/>
        </w:rPr>
        <w:t xml:space="preserve">markt aan de haven hun werk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orbijgangers kuieren door de winkelstraten.</w:t>
      </w:r>
    </w:p>
    <w:p>
      <w:pPr>
        <w:pStyle w:val="Normal"/>
        <w:rPr>
          <w:rFonts w:ascii="Calibri" w:hAnsi="Calibri" w:cs="Calibri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</w:rPr>
        <w:t>Hoofdstad na de tsaarverordening.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</w:rPr>
        <w:t xml:space="preserve">In 1812, toen tsaar </w:t>
      </w:r>
      <w:r>
        <w:rPr>
          <w:rFonts w:cs="Comic Sans MS" w:ascii="Comic Sans MS" w:hAnsi="Comic Sans MS"/>
          <w:b/>
          <w:sz w:val="24"/>
        </w:rPr>
        <w:t xml:space="preserve">Alexander </w:t>
      </w:r>
      <w:r>
        <w:rPr>
          <w:rFonts w:cs="Comic Sans MS" w:ascii="Comic Sans MS" w:hAnsi="Comic Sans MS"/>
          <w:sz w:val="24"/>
        </w:rPr>
        <w:t>I Helsinki in plaats van Turku tot hoofdstad uitriep van het toen</w:t>
        <w:softHyphen/>
        <w:t>malige Russische grootvorsten</w:t>
        <w:softHyphen/>
        <w:t>dom Finland, telde de stad nau</w:t>
        <w:softHyphen/>
        <w:t xml:space="preserve">welijks 4000 inwoners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reden voor die beslissing van Alexander lag voor de hand: Helsinki lag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ichter bij zijn eigen hoofdstad St. Petersburg en verkortte zo de afstand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iets stond nog de op</w:t>
        <w:softHyphen/>
        <w:t xml:space="preserve">bloei van de stad in de weg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</w:rPr>
        <w:t>De ar</w:t>
        <w:softHyphen/>
        <w:t xml:space="preserve">chitect </w:t>
      </w:r>
      <w:r>
        <w:rPr>
          <w:rFonts w:cs="Comic Sans MS" w:ascii="Comic Sans MS" w:hAnsi="Comic Sans MS"/>
          <w:b/>
          <w:sz w:val="24"/>
        </w:rPr>
        <w:t xml:space="preserve">Carl-Ludwig Engel </w:t>
      </w:r>
      <w:r>
        <w:rPr>
          <w:rFonts w:cs="Comic Sans MS" w:ascii="Comic Sans MS" w:hAnsi="Comic Sans MS"/>
          <w:sz w:val="24"/>
        </w:rPr>
        <w:t>uit Pruisen kon de hoofdstad onmid</w:t>
        <w:softHyphen/>
        <w:t>dellijk uitwerken op zijn tekenta</w:t>
        <w:softHyphen/>
        <w:t xml:space="preserve">fel, en zo kreeg de stad een heel apart profiel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</w:rPr>
        <w:t>Engel was verant</w:t>
        <w:softHyphen/>
        <w:t xml:space="preserve">woordelijk voor de </w:t>
      </w:r>
      <w:r>
        <w:rPr>
          <w:rFonts w:cs="Comic Sans MS" w:ascii="Comic Sans MS" w:hAnsi="Comic Sans MS"/>
          <w:b/>
          <w:sz w:val="24"/>
        </w:rPr>
        <w:t xml:space="preserve">dom </w:t>
      </w:r>
      <w:r>
        <w:rPr>
          <w:rFonts w:cs="Comic Sans MS" w:ascii="Comic Sans MS" w:hAnsi="Comic Sans MS"/>
          <w:sz w:val="24"/>
        </w:rPr>
        <w:t>(van</w:t>
        <w:softHyphen/>
        <w:t>daag de dag nog steeds het visite</w:t>
        <w:softHyphen/>
        <w:t xml:space="preserve">kaartje van de stad) en ook voor het Senaatsplein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ok de regerings en universiteitsgebouwen in neoclassicistische stijl zijn van zijn hand. Later waren het wereld</w:t>
        <w:softHyphen/>
        <w:t>bekende Finse architecten die het aanzicht van de stad verder be</w:t>
        <w:softHyphen/>
        <w:t xml:space="preserve">paalden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</w:rPr>
        <w:t>Tot de meest vooraan</w:t>
        <w:softHyphen/>
        <w:t xml:space="preserve">staande behoren </w:t>
      </w:r>
      <w:r>
        <w:rPr>
          <w:rFonts w:cs="Comic Sans MS" w:ascii="Comic Sans MS" w:hAnsi="Comic Sans MS"/>
          <w:b/>
          <w:sz w:val="24"/>
          <w:lang w:val="fi-FI" w:eastAsia="fi-FI"/>
        </w:rPr>
        <w:t xml:space="preserve">Eliel Saarinen, </w:t>
      </w:r>
      <w:r>
        <w:rPr>
          <w:rFonts w:cs="Comic Sans MS" w:ascii="Comic Sans MS" w:hAnsi="Comic Sans MS"/>
          <w:sz w:val="24"/>
        </w:rPr>
        <w:t xml:space="preserve">Armas </w:t>
      </w:r>
      <w:r>
        <w:rPr>
          <w:rFonts w:cs="Comic Sans MS" w:ascii="Comic Sans MS" w:hAnsi="Comic Sans MS"/>
          <w:sz w:val="24"/>
          <w:lang w:val="fi-FI" w:eastAsia="fi-FI"/>
        </w:rPr>
        <w:t xml:space="preserve">Lindgren </w:t>
      </w:r>
      <w:r>
        <w:rPr>
          <w:rFonts w:cs="Comic Sans MS" w:ascii="Comic Sans MS" w:hAnsi="Comic Sans MS"/>
          <w:sz w:val="24"/>
        </w:rPr>
        <w:t xml:space="preserve">en </w:t>
      </w:r>
      <w:r>
        <w:rPr>
          <w:rFonts w:cs="Comic Sans MS" w:ascii="Comic Sans MS" w:hAnsi="Comic Sans MS"/>
          <w:b/>
          <w:sz w:val="24"/>
        </w:rPr>
        <w:t xml:space="preserve">Hermann Gesellius, </w:t>
      </w:r>
      <w:r>
        <w:rPr>
          <w:rFonts w:cs="Comic Sans MS" w:ascii="Comic Sans MS" w:hAnsi="Comic Sans MS"/>
          <w:sz w:val="24"/>
        </w:rPr>
        <w:t>die de stijl van de Finse nationale romantiek propageer</w:t>
        <w:softHyphen/>
        <w:t xml:space="preserve">den en voor de nakomelingen het </w:t>
      </w:r>
      <w:r>
        <w:rPr>
          <w:rFonts w:cs="Comic Sans MS" w:ascii="Comic Sans MS" w:hAnsi="Comic Sans MS"/>
          <w:b/>
          <w:sz w:val="24"/>
        </w:rPr>
        <w:t xml:space="preserve">Nationaal </w:t>
      </w:r>
      <w:r>
        <w:rPr>
          <w:rFonts w:cs="Comic Sans MS" w:ascii="Comic Sans MS" w:hAnsi="Comic Sans MS"/>
          <w:sz w:val="24"/>
        </w:rPr>
        <w:t xml:space="preserve">Museum en het </w:t>
      </w:r>
      <w:r>
        <w:rPr>
          <w:rFonts w:cs="Comic Sans MS" w:ascii="Comic Sans MS" w:hAnsi="Comic Sans MS"/>
          <w:b/>
          <w:sz w:val="24"/>
        </w:rPr>
        <w:t>cen</w:t>
        <w:softHyphen/>
        <w:t>traal</w:t>
      </w:r>
      <w:r>
        <w:rPr>
          <w:rFonts w:cs="Comic Sans MS" w:ascii="Comic Sans MS" w:hAnsi="Comic Sans MS"/>
          <w:sz w:val="24"/>
        </w:rPr>
        <w:t xml:space="preserve"> station ontwierpen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</w:rPr>
        <w:t xml:space="preserve">Later zette Alvar </w:t>
      </w:r>
      <w:r>
        <w:rPr>
          <w:rFonts w:cs="Comic Sans MS" w:ascii="Comic Sans MS" w:hAnsi="Comic Sans MS"/>
          <w:sz w:val="24"/>
          <w:lang w:val="fi-FI" w:eastAsia="fi-FI"/>
        </w:rPr>
        <w:t xml:space="preserve">Aalto </w:t>
      </w:r>
      <w:r>
        <w:rPr>
          <w:rFonts w:cs="Comic Sans MS" w:ascii="Comic Sans MS" w:hAnsi="Comic Sans MS"/>
          <w:sz w:val="24"/>
        </w:rPr>
        <w:t xml:space="preserve">nog eens zijn stempel op de afwerking van de stad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</w:rPr>
        <w:t xml:space="preserve">Hij schiep de </w:t>
      </w:r>
      <w:r>
        <w:rPr>
          <w:rFonts w:cs="Comic Sans MS" w:ascii="Comic Sans MS" w:hAnsi="Comic Sans MS"/>
          <w:sz w:val="24"/>
          <w:lang w:val="fi-FI" w:eastAsia="fi-FI"/>
        </w:rPr>
        <w:t xml:space="preserve">Finlandia talo </w:t>
      </w:r>
      <w:r>
        <w:rPr>
          <w:rFonts w:cs="Comic Sans MS" w:ascii="Comic Sans MS" w:hAnsi="Comic Sans MS"/>
          <w:sz w:val="24"/>
        </w:rPr>
        <w:t xml:space="preserve">aan de Töölönlahti-baai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u is Helsinki een van de voornaamste draaischijven en knooppunten voor het vervoer in het hele Oostzeegebied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luchthaven van de hoofdstad zorgt voor ver</w:t>
        <w:softHyphen/>
        <w:t>bindingen op de korte routes naar Noord-Amerika en het Verre Oosten en is eveneens het knoop</w:t>
        <w:softHyphen/>
        <w:t xml:space="preserve">punt van routes van en naar Duitsland, Zweden en Estland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Veel goederenverkeer van en naar Rusland passeert via Helsinki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lke modernisering ten spijt zijn de Russische invloeden in de Finse hoofdstad nog steeds nadrukkelijk aanwezig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t mer</w:t>
        <w:softHyphen/>
        <w:t>ken we aan de architectuur, gods</w:t>
        <w:softHyphen/>
        <w:t>dienst, cultuur, het goederenaan</w:t>
        <w:softHyphen/>
        <w:t xml:space="preserve">bod, ja zelfs aan de gastronomie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lsinki is duidelijk een smelt</w:t>
        <w:softHyphen/>
        <w:t>kroes van twee werelde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2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Finland.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7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07:00Z</dcterms:created>
  <dc:creator>Van het Internet. </dc:creator>
  <dc:description>BusTic. </dc:description>
  <cp:keywords/>
  <dc:language>en-US</dc:language>
  <cp:lastModifiedBy>Leen</cp:lastModifiedBy>
  <dcterms:modified xsi:type="dcterms:W3CDTF">2008-12-02T14:07:00Z</dcterms:modified>
  <cp:revision>2</cp:revision>
  <dc:subject>Info</dc:subject>
  <dc:title>Finland</dc:title>
</cp:coreProperties>
</file>