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</w:rPr>
        <w:t>Helsinki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</w:rPr>
        <w:t xml:space="preserve">Met ± 510.000 inwoners is de hoofdstad Helsinki </w:t>
      </w:r>
      <w:r>
        <w:rPr>
          <w:rFonts w:cs="Comic Sans MS" w:ascii="Comic Sans MS" w:hAnsi="Comic Sans MS"/>
          <w:sz w:val="24"/>
          <w:lang w:val="fi-FI" w:eastAsia="fi-FI"/>
        </w:rPr>
        <w:t>(Helsing</w:t>
        <w:softHyphen/>
        <w:t xml:space="preserve">fors) </w:t>
      </w:r>
      <w:r>
        <w:rPr>
          <w:rFonts w:cs="Comic Sans MS" w:ascii="Comic Sans MS" w:hAnsi="Comic Sans MS"/>
          <w:sz w:val="24"/>
        </w:rPr>
        <w:t>de grootste stad van het land; tel je de voorsteden mee, dan zijn het er onge</w:t>
        <w:softHyphen/>
        <w:t xml:space="preserve">veer 1 miljo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stad is het centrum van het economische en culturele leven in Finland en het bruisende middelpunt van zowel de Fins als Zweedstalige cul</w:t>
        <w:softHyphen/>
        <w:t>tuur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elsinki, opvallend schoon en ruim, heeft veel groen en wordt omgeven door water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bebouwing strekt zich uit over een groot rotsachtig schiereiland, een aantal kleinere schiereilandjes en enkele door bruggen met elkaar verbonden ei</w:t>
        <w:softHyphen/>
        <w:t xml:space="preserve">land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zeearmen van de Finse Golf dringen op verscheidene plaatsen tot diep in de stad door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et centrum is rijk aan architectuur, musea en kunstgaleries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stad heeft een bloeiend theater en muzieklev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de zomer zijn er voorstellingen in de openlucht en in augustus en/of septem</w:t>
        <w:softHyphen/>
        <w:t>ber vinden de Helsinki-festival weken plaats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</w:rPr>
        <w:t>De moderne voorsteden en buitenwij</w:t>
        <w:softHyphen/>
        <w:t>ken van Helsinki danken hun ruime op</w:t>
        <w:softHyphen/>
        <w:t xml:space="preserve"> zet aan de ontwerpen van beroemde ar</w:t>
        <w:softHyphen/>
        <w:t xml:space="preserve">chitecten als Alvar </w:t>
      </w:r>
      <w:r>
        <w:rPr>
          <w:rFonts w:cs="Comic Sans MS" w:ascii="Comic Sans MS" w:hAnsi="Comic Sans MS"/>
          <w:sz w:val="24"/>
          <w:lang w:val="fi-FI" w:eastAsia="fi-FI"/>
        </w:rPr>
        <w:t xml:space="preserve">Aalto, Timo Penttilä </w:t>
      </w:r>
      <w:r>
        <w:rPr>
          <w:rFonts w:cs="Comic Sans MS" w:ascii="Comic Sans MS" w:hAnsi="Comic Sans MS"/>
          <w:sz w:val="24"/>
        </w:rPr>
        <w:t xml:space="preserve">en het echtpaar </w:t>
      </w:r>
      <w:r>
        <w:rPr>
          <w:rFonts w:cs="Comic Sans MS" w:ascii="Comic Sans MS" w:hAnsi="Comic Sans MS"/>
          <w:sz w:val="24"/>
          <w:lang w:val="fi-FI" w:eastAsia="fi-FI"/>
        </w:rPr>
        <w:t>Pietilä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</w:rPr>
        <w:t xml:space="preserve">Het Senaatintori, Senaatsplein, is het historisch hart van de stad, maar meer bedrijvigheid vindt u op het </w:t>
      </w:r>
      <w:r>
        <w:rPr>
          <w:rFonts w:cs="Comic Sans MS" w:ascii="Comic Sans MS" w:hAnsi="Comic Sans MS"/>
          <w:sz w:val="24"/>
          <w:lang w:val="fi-FI" w:eastAsia="fi-FI"/>
        </w:rPr>
        <w:t xml:space="preserve">Kauppatori, </w:t>
      </w:r>
      <w:r>
        <w:rPr>
          <w:rFonts w:cs="Comic Sans MS" w:ascii="Comic Sans MS" w:hAnsi="Comic Sans MS"/>
          <w:sz w:val="24"/>
        </w:rPr>
        <w:t xml:space="preserve">marktplein, bij de Zuidhaven, vanwaar de veerboten naar de Oostzeelanden vertrekken, en rond het Rautatientori, het Centraal Statio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</w:rPr>
        <w:t xml:space="preserve">De lange, rechte </w:t>
      </w:r>
      <w:r>
        <w:rPr>
          <w:rFonts w:cs="Comic Sans MS" w:ascii="Comic Sans MS" w:hAnsi="Comic Sans MS"/>
          <w:sz w:val="24"/>
          <w:lang w:val="fi-FI" w:eastAsia="fi-FI"/>
        </w:rPr>
        <w:t xml:space="preserve">Mannerheimintie </w:t>
      </w:r>
      <w:r>
        <w:rPr>
          <w:rFonts w:cs="Comic Sans MS" w:ascii="Comic Sans MS" w:hAnsi="Comic Sans MS"/>
          <w:sz w:val="24"/>
        </w:rPr>
        <w:t xml:space="preserve">is de hoofdverkeersader van de sta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sfeer in Helsinki is doorgaans rusti</w:t>
        <w:softHyphen/>
        <w:t xml:space="preserve">ger en meer ontspannen dan die in de meeste andere hoofdsteden van Europa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dienstverlening en doelmatigheid van de voorzieningen steken uit boven het Europese gemiddeld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Finland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42:00Z</dcterms:created>
  <dc:creator>Van het Internet. </dc:creator>
  <dc:description>BusTic. </dc:description>
  <cp:keywords/>
  <dc:language>en-US</dc:language>
  <cp:lastModifiedBy>Leen</cp:lastModifiedBy>
  <dcterms:modified xsi:type="dcterms:W3CDTF">2008-12-02T18:42:00Z</dcterms:modified>
  <cp:revision>2</cp:revision>
  <dc:subject>Info</dc:subject>
  <dc:title>Finland</dc:title>
</cp:coreProperties>
</file>