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amburg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tadtour met bus of fiets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mburg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 verschillende manieren verkennen. Populair zij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tadsrondritten per dubbeldekk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0510</wp:posOffset>
            </wp:positionH>
            <wp:positionV relativeFrom="paragraph">
              <wp:posOffset>690880</wp:posOffset>
            </wp:positionV>
            <wp:extent cx="2418080" cy="1645920"/>
            <wp:effectExtent l="0" t="0" r="0" b="0"/>
            <wp:wrapTight wrapText="bothSides">
              <wp:wrapPolygon edited="0">
                <wp:start x="-82" y="0"/>
                <wp:lineTo x="-82" y="21471"/>
                <wp:lineTo x="21600" y="21471"/>
                <wp:lineTo x="21600" y="0"/>
                <wp:lineTo x="-8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twee organisaties die deze tours aanbieden: de Hummelbahn (rode dubbeldekkers) en Christa Rduch (gele dubbeldekkers). Er is niet veel verschil tussen deze aanbiede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eide gaan langs de belangrijks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ezienswaardighed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 de stad: de historische Deichstrasse en Krameramtsstuben, de pakhuizen in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peicherstad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e Reeperbahn, rond de </w:t>
      </w: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lste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langs de </w:t>
      </w:r>
      <w:hyperlink r:id="rId6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ven en de vismark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langs de </w:t>
      </w:r>
      <w:hyperlink r:id="rId7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t. Michaeliskirch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el zijn er verschillende rondritten: bij de korte (van ongeveer een uur) blijft u in de bus, bij de langere tours is vaak een bezoek aan de Michaeliskirche inbegrep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ak kunnen bustours gecombineerd worden met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ondvaart door de haven van Hambur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spreekt vanzelf dat er verschillende tarieven en vertrektijden gelden. Zie daarvoor de website. Bij beide organisaties kunt u uw stadsrondrit online boek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rasechte Hamburger Heiko Richter organiseer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ietsritten door Hambur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standaard tour voert door de Deichstrasse en de Krameramtsstuben naar de Speicherstadt, door de </w:t>
      </w:r>
      <w:hyperlink r:id="rId8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ude Elbtunne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door de uitgaanswijk Sankt Paul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aardige van Richter is dat hij de tours helemaal op uw wensen afstem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ilt u ergens anders naar toe, wilt u de omgeving van Hamburg verkennen, of wilt u een fietstochtje langs de Elbe maken? Geen problee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iteraard moet wel de hele groep daarmee instemmen, het minimum aantal deelnemers is drie. De fietstochten duren ongeveer drie uur en worden alleen in de zomermaanden gehouden (april t/m september).</w:t>
      </w:r>
    </w:p>
    <w:p>
      <w:pPr>
        <w:pStyle w:val="Normal"/>
        <w:shd w:fill="FFFFFF" w:val="clear"/>
        <w:spacing w:before="120" w:after="160"/>
        <w:ind w:right="160" w:hanging="0"/>
        <w:rPr/>
      </w:pPr>
      <w:hyperlink r:id="rId9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</w:rPr>
          <w:t>Hamburger Hummelbahn</w:t>
        </w:r>
      </w:hyperlink>
      <w:r>
        <w:rPr>
          <w:rFonts w:cs="Arial" w:ascii="Comic Sans MS" w:hAnsi="Comic Sans MS"/>
          <w:color w:val="000000"/>
          <w:sz w:val="24"/>
          <w:szCs w:val="19"/>
        </w:rPr>
        <w:br/>
        <w:t>Adres: Poggenmühle 4</w:t>
      </w:r>
    </w:p>
    <w:p>
      <w:pPr>
        <w:pStyle w:val="Normal"/>
        <w:shd w:fill="FFFFFF" w:val="clear"/>
        <w:spacing w:before="120" w:after="160"/>
        <w:ind w:right="160" w:hanging="0"/>
        <w:rPr/>
      </w:pPr>
      <w:hyperlink r:id="rId10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</w:rPr>
          <w:t>Christa Rduch Stadtrundfahrt</w:t>
        </w:r>
      </w:hyperlink>
      <w:r>
        <w:rPr>
          <w:rFonts w:cs="Arial" w:ascii="Comic Sans MS" w:hAnsi="Comic Sans MS"/>
          <w:color w:val="000000"/>
          <w:sz w:val="24"/>
          <w:szCs w:val="19"/>
        </w:rPr>
        <w:br/>
        <w:t>Adres: Friedensallee 77a</w:t>
      </w:r>
    </w:p>
    <w:p>
      <w:pPr>
        <w:pStyle w:val="Normal"/>
        <w:shd w:fill="FFFFFF" w:val="clear"/>
        <w:spacing w:before="120" w:after="0"/>
        <w:ind w:right="160" w:hanging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Hamburg Tour Guide Ahoi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Mellenbergweg 17</w:t>
        <w:br/>
        <w:t>Prijs: 3-10 deelnemers € 25,00 per persoon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duitsland/hamburg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spotters.com/duitsland/hamburg/speicherstadt.html" TargetMode="External"/><Relationship Id="rId5" Type="http://schemas.openxmlformats.org/officeDocument/2006/relationships/hyperlink" Target="http://www.cityspotters.com/duitsland/hamburg/de_alstermeren.html" TargetMode="External"/><Relationship Id="rId6" Type="http://schemas.openxmlformats.org/officeDocument/2006/relationships/hyperlink" Target="http://www.cityspotters.com/duitsland/hamburg/hamburgse_vismarkt_en_haven.html" TargetMode="External"/><Relationship Id="rId7" Type="http://schemas.openxmlformats.org/officeDocument/2006/relationships/hyperlink" Target="http://www.cityspotters.com/duitsland/hamburg/st_michaeliskirche.html" TargetMode="External"/><Relationship Id="rId8" Type="http://schemas.openxmlformats.org/officeDocument/2006/relationships/hyperlink" Target="http://www.cityspotters.com/duitsland/hamburg/oude_elbtunnel.html" TargetMode="External"/><Relationship Id="rId9" Type="http://schemas.openxmlformats.org/officeDocument/2006/relationships/hyperlink" Target="http://www.hummelbahn.de/" TargetMode="External"/><Relationship Id="rId10" Type="http://schemas.openxmlformats.org/officeDocument/2006/relationships/hyperlink" Target="http://www.stadtrundfahrthamburg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3:00Z</dcterms:created>
  <dc:creator>Enne Berends</dc:creator>
  <dc:description/>
  <dc:language>en-US</dc:language>
  <cp:lastModifiedBy>Enne</cp:lastModifiedBy>
  <dcterms:modified xsi:type="dcterms:W3CDTF">2008-09-22T08:43:00Z</dcterms:modified>
  <cp:revision>2</cp:revision>
  <dc:subject/>
  <dc:title/>
</cp:coreProperties>
</file>