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t. Michaeliskirche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ft vele kerken, maar slechts één ‘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ich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’, zoals het symbool van de stad liefkozend wordt genoem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arokke Sankt Michaeliskirch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7235</wp:posOffset>
            </wp:positionH>
            <wp:positionV relativeFrom="paragraph">
              <wp:posOffset>212725</wp:posOffset>
            </wp:positionV>
            <wp:extent cx="1757680" cy="2346960"/>
            <wp:effectExtent l="0" t="0" r="0" b="0"/>
            <wp:wrapTight wrapText="bothSides">
              <wp:wrapPolygon edited="0">
                <wp:start x="-115" y="0"/>
                <wp:lineTo x="-115" y="21510"/>
                <wp:lineTo x="21600" y="21510"/>
                <wp:lineTo x="21600" y="0"/>
                <wp:lineTo x="-115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ft een bewogen geschiedenis – in 1750 en 1906 werd de kerk tweemaal door brand totaal verwoe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jdens de Tweede Wereldoorlog werd de kerk weliswaar niet volledig verwoest, maar wel zwaar beschadi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Meteen na de oorlog werd de restauratie in gang gezet, en nu steekt de toren van de Michel weer trots boven de omliggende bebouwing ui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oven het hoofdportaal staat een bronzen beeld van de aartsengel Michaël, die op het punt staat een beslissende slag toe te brengen aan de duive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kerk is altijd iemand aanwezig om u meer te vertellen over de geschiedenis van de kerk, het orgel, het altaar en alles wat u verder wilt we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Let op een dam of heer met een schildje ‘Kirchenfüher’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rootste attractie van de Michaeliskirche is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ren van 132 meter hoo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82 meter hoogte is een uitkijkplatform waar u een mooi uitzicht heeft over de 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s u de kans heeft, ga dan tegen zonsondergang naar boven. U kunt de trappen beklimmen, maar er is ook een lif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aar er is meer te doen in die to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tweede verdieping is een multimediavoorstelling: HamburgHIStory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5 meter grote panoramadoek ziet u hoogte- en dieptepunten uit duizend jaar Hamburgse geschieden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atuurlijk wordt er ook aandacht besteed aan de bouw van de Michaeliskirch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kerk zelf worden niet alleen kerkdiensten gehouden. Er zijn geregeld (klassieke) concerten, vaak met koorzang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t. Michaeli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Englische Planke 1a</w:t>
        <w:br/>
        <w:t>Openingstijden: 09.00 – 20.00 (november t/m april 10.00 – 18.00)</w:t>
        <w:br/>
        <w:t>Toegangsprijs: kerk gratis, toren € 3,00, onder 16 jaar € 2,00, HamburgHIStory € 2,50, onder 16 jaar € 1,25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duitsland/hamburg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-michaelis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9:00Z</dcterms:created>
  <dc:creator>Enne Berends</dc:creator>
  <dc:description/>
  <dc:language>en-US</dc:language>
  <cp:lastModifiedBy>Enne</cp:lastModifiedBy>
  <cp:lastPrinted>2008-09-22T10:39:00Z</cp:lastPrinted>
  <dcterms:modified xsi:type="dcterms:W3CDTF">2008-09-22T08:39:00Z</dcterms:modified>
  <cp:revision>2</cp:revision>
  <dc:subject/>
  <dc:title/>
</cp:coreProperties>
</file>