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Hamburg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Planten un Blomen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naam van dez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botanische tui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s geschreven in het Nederduits, dat erg lijkt op de dialecten van Noord- en Oost-Nederlan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80740</wp:posOffset>
            </wp:positionH>
            <wp:positionV relativeFrom="paragraph">
              <wp:posOffset>577215</wp:posOffset>
            </wp:positionV>
            <wp:extent cx="2987040" cy="1899920"/>
            <wp:effectExtent l="0" t="0" r="0" b="0"/>
            <wp:wrapTight wrapText="bothSides">
              <wp:wrapPolygon edited="0">
                <wp:start x="-72" y="0"/>
                <wp:lineTo x="-72" y="21485"/>
                <wp:lineTo x="21600" y="21485"/>
                <wp:lineTo x="21600" y="0"/>
                <wp:lineTo x="-72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Op 6 november 1821 plantte de eerste directeur een plataan, die nog steeds bij de Dammtor-ingang staat, maar pas in de jaren dertig van de vorige eeuw kreeg de tuin zijn huidige vorm.</w:t>
      </w:r>
      <w:r>
        <w:rPr>
          <w:rFonts w:cs="Arial" w:ascii="Arial" w:hAnsi="Arial"/>
          <w:color w:val="000000"/>
          <w:sz w:val="19"/>
          <w:szCs w:val="19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Voor de grote tuintentoonstelling in 1963 werd een kassencomplex gebouwd dat uit verschillende onderdelen bestaa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Een deel is tropisch, een ander deel subtropisch en er zijn ook kassen met cactussen en varens. Naast die kassen vindt u – in de openlucht – planten en bloemen uit het Middellandse Zeegebied (Mittelmeer Terrassen)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Apothekerstui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staan kruiden en andere planten die voor medicinale doeleinden kunnen worden gebruik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Tussen mei en september wordt er elke tweede zondag van de maand een rondleiding gegeven, waarbij u uitleg krijgt over de werking van deze plant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Rond een klein meertje ligt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Japanse Tui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, die in 1988 werd aangelegd door de bekende tuinarchitect Yoshikuni Araki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is de grootste Japanse tuin van Europa, met aan dat meer een traditioneel theehuis. In de zomermaanden worden daar concerten gegeven en uiteraard kunt u er een echte theeceremonie meemak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Ook zijn er andere activiteiten, waaronder een cursus kalligrafie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ok in het paviljoen van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Rozentui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worden in de zomermaanden klassieke concerten georganiseer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ie Rozentuin herbergt maar liefst meer dan 300 verschillende soorten roz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en van de grootste attracties van de botanische tuin is 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waterlichtconcert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it spektakel van water, licht en muziek vindt van begin mei tot eind september dagelijks plaats, om 22.00 (in september om 21.00)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Naast de overweldigende hoeveelheid exotische planten en bloemen, zijn er nog andere dingen te zien en te doen in dit park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r zijn leuke kinderspeelplaatsen, een rollerskatebaan (in de winter is dit een ijsbaan) en een minigolfbaa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Kinderen kunnen er verder op een pony rijden en een cursus pottenbakken volg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720" w:right="160" w:hanging="363"/>
        <w:rPr/>
      </w:pPr>
      <w:hyperlink r:id="rId3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Planten un Blomen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Klosterwall 8</w:t>
        <w:br/>
        <w:t>Openingstijden: 07.00 – 23.00 (oktober t/m april tot 20.00)</w:t>
        <w:br/>
        <w:t>Toegangsprijs: gratis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5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ntenunblomen.hamburg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41:00Z</dcterms:created>
  <dc:creator>Enne Berends</dc:creator>
  <dc:description/>
  <dc:language>en-US</dc:language>
  <cp:lastModifiedBy>Enne</cp:lastModifiedBy>
  <dcterms:modified xsi:type="dcterms:W3CDTF">2008-09-22T08:41:00Z</dcterms:modified>
  <cp:revision>2</cp:revision>
  <dc:subject/>
  <dc:title/>
</cp:coreProperties>
</file>