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Oude Elbtunnel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911 werd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unnel onder de Elb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opend die het centrum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erbond met de havens aan de zuidelijke oever van de rivi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9525</wp:posOffset>
            </wp:positionV>
            <wp:extent cx="2631440" cy="1747520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 die tijd was het een technisch hoogstandje: 426 meter lang en 24 meter beneden de wateroppervlakt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etgangers en voertuigen werden met grote liften naar beneden gebra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odernere tunnels hebben de rol van deze oude tunnel overgenomen, maa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e Elbtunn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lijft een toeristische attracti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de oostelijke ingang ziet u een schitterend mozaïek en een bronzen plaquette met gegevens over de tunn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muren van deze tunnel zijn versierd met geglazuurde majolicategels met allerlei voorstellingen: over Hamburg, de technische innovaties van de 19e eeuw, het leven van de arbeiders, maar ook van waterdieren zoals vissen, krabben en mosse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297180</wp:posOffset>
            </wp:positionV>
            <wp:extent cx="2519045" cy="167640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e grootste verassing wacht u aan de andere kant va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 de Elbtunn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heeft u – vanaf de zuidelijke oever van de Elbe –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achtig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de haven en de skyline van Hamburg, waar de toren van de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ichaeliskirch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fier bovenuit steekt.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Alter Elbtunn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ij de St. Pauli aanlegplaats 7</w:t>
        <w:br/>
        <w:t>Openingstijden: voor voetgangers en fietsers 24 uur per dag, voor auto’s 05.30 – 20.00</w:t>
        <w:br/>
        <w:t>Toegangsprijs: gratis (voor auto’s wordt tol geheven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uitsland/hambur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ityspotters.com/duitsland/hamburg/st_michaeliskirch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6:00Z</dcterms:created>
  <dc:creator>Enne Berends</dc:creator>
  <dc:description/>
  <dc:language>en-US</dc:language>
  <cp:lastModifiedBy>Enne</cp:lastModifiedBy>
  <dcterms:modified xsi:type="dcterms:W3CDTF">2008-09-22T08:46:00Z</dcterms:modified>
  <cp:revision>2</cp:revision>
  <dc:subject/>
  <dc:title/>
</cp:coreProperties>
</file>