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Hamburg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Hamburgse Vismarkt en Haven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Vismarkt van Hamburg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p zondagmorgen is al sinds het begin van de 18e eeuw een instituu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moet er wel vroeg bij zijn: in de zomer barst het spektakel al los om vijf uur in de ochtend, in de winter om zeven uu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1060</wp:posOffset>
            </wp:positionH>
            <wp:positionV relativeFrom="paragraph">
              <wp:posOffset>165100</wp:posOffset>
            </wp:positionV>
            <wp:extent cx="1767840" cy="2357120"/>
            <wp:effectExtent l="0" t="0" r="0" b="0"/>
            <wp:wrapTight wrapText="bothSides">
              <wp:wrapPolygon edited="0">
                <wp:start x="-114" y="0"/>
                <wp:lineTo x="-114" y="21511"/>
                <wp:lineTo x="21600" y="21511"/>
                <wp:lineTo x="21600" y="0"/>
                <wp:lineTo x="-114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de markt wordt overigens niet alleen vis verhandeld, u vindt er ook stalletjes met bloemen, fruit, levende dieren en souvenir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Kleurrijke marktkooplui prijzen met luide stem hun waren aa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oude visafslag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Fischauktionshalle) spelen live muziekbands en daar kunt u ook een (stevig) ontbijt et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roege vogels en nachtbrakers ontmoeten elkaar daar. Probeer eens de pekelharing met schnapps, een Hamburgse delicatesse!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haven van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Hamburg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de op twee na grootste van Europa (na Rotterdam en </w:t>
      </w:r>
      <w:hyperlink r:id="rId4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Antwerp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) en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ondvaart door de hav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dan ook een beleveni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meeste rondvaarten starten bij de Landungsbrücken aan de Elb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kunt kiezen uit een historische barkasse of een grotere rondvaartboo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aak begint een rondvaart met een tochtje door de Fleete (grachten) van </w:t>
      </w:r>
      <w:hyperlink r:id="rId5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peicherstadt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waarna koers wordt gezet naar de containerterminal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mdat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 xml:space="preserve">Elbe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relatief ondiep is kunnen echt grote schepen de Hamburgse haven niet bereiken. Tenminste, als ze vol beladen zij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arom lossen grote zeeschepen vaak eerst een deel van hun lading in Rotterdam of </w:t>
      </w:r>
      <w:hyperlink r:id="rId6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ond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m vervolgens naar Hamburg te var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drukwekkend zijn de droogdokken, waar schepen gerepareerd word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zijn diverse maatschappijen die verschillende rondvaarten aanbieden. Een goed </w:t>
      </w:r>
      <w:hyperlink r:id="rId7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overzicht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indt u op de website van het Hamburgse Bureau voor Toerisme.</w:t>
      </w:r>
    </w:p>
    <w:p>
      <w:pPr>
        <w:pStyle w:val="Normal"/>
        <w:shd w:fill="FFFFFF" w:val="clear"/>
        <w:spacing w:before="120" w:after="160"/>
        <w:ind w:right="160" w:hanging="0"/>
        <w:rPr/>
      </w:pPr>
      <w:hyperlink r:id="rId8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Fischmarkt Hamburg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Grosse Elbstrasse 137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9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Hamburgse Hav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foto’s)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duitsland/hamburg.html" TargetMode="External"/><Relationship Id="rId4" Type="http://schemas.openxmlformats.org/officeDocument/2006/relationships/hyperlink" Target="http://www.cityspotters.com/belgie/antwerpen.html" TargetMode="External"/><Relationship Id="rId5" Type="http://schemas.openxmlformats.org/officeDocument/2006/relationships/hyperlink" Target="http://www.cityspotters.com/duitsland/hamburg/speicherstadt.html" TargetMode="External"/><Relationship Id="rId6" Type="http://schemas.openxmlformats.org/officeDocument/2006/relationships/hyperlink" Target="http://www.cityspotters.com/verenigd_koninkrijk/londen.html" TargetMode="External"/><Relationship Id="rId7" Type="http://schemas.openxmlformats.org/officeDocument/2006/relationships/hyperlink" Target="http://www.hamburg-tourism.de/themen-touren/rundfahrten-und-gaenge/hafenrundfahrten-stadtrundfahrten-alsterrundfahrten-in-hamburg/hafenrundfahrten/" TargetMode="External"/><Relationship Id="rId8" Type="http://schemas.openxmlformats.org/officeDocument/2006/relationships/hyperlink" Target="http://www.fischmarkt-hamburg.de/" TargetMode="External"/><Relationship Id="rId9" Type="http://schemas.openxmlformats.org/officeDocument/2006/relationships/hyperlink" Target="http://www.hafen-fotos.de/hamburg1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8:00Z</dcterms:created>
  <dc:creator>Enne Berends</dc:creator>
  <dc:description/>
  <dc:language>en-US</dc:language>
  <cp:lastModifiedBy>Enne</cp:lastModifiedBy>
  <dcterms:modified xsi:type="dcterms:W3CDTF">2008-09-22T08:58:00Z</dcterms:modified>
  <cp:revision>2</cp:revision>
  <dc:subject/>
  <dc:title/>
</cp:coreProperties>
</file>