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amburg Museum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amburg 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tte tot voor kort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 für Hamburgische Geschicht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en dat geeft precies aan waar dit museum voor staat: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schiedenis van Hambur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entoonstelling begint bij het prille ontstaan van de stad en loopt via de bouw van de Hamma Burge in de 9e eeuw tot de moderne tij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ziet er historische voorwerpen en leert over de mythen van de stad en de tegenstelli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Zoals de strijd tussen de Hanzestad en de piraat Störtebeker, maar ook de moeilijkheden van het moderne stadsbestuur met het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‘zondige’ Sankt Pauli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169545</wp:posOffset>
            </wp:positionV>
            <wp:extent cx="2743200" cy="1859280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is er aandacht voor het Hamburgse gildewezen, de wooncultuur, de zeehandel en de theatergeschiedenis, maar ook voor het alledaagse leven vroeger en nu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centrum van de tentoonstelling ‘Hamme, Burg und Hansestadt’ is de laadruimte van een koggeschip uit de 13e eeuw nagebouw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tentoonstelling ‘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amburg in de 20e eeuw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’ krijgt u antwoord op vragen als ‘Waarom werd de oude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Elbtunne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bouwd?’ en ‘Waarom werd het historische Gängeviertel afgebroken?’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wordt geen onderwerp uit de weg gegaan: de tentoonstelling behandelt het oude Duitse keizerrijk, de Weimarrepubliek, de nazitijd, de bezetting door de Britten, en de vorming van de Bondsrepublie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tormvloed van 1962, de hoogbouw, de Beatles in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n de muziekscene in de jaren 70 en 90 komen ook aan bo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wat dit alles betekende voor de woonomstandigheden, de Hamburgse economie en het stadsbeel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or kinderen is er op zondagmiddag (13.00) een speciale rondleiding: ‘Was? Wie? Wo? Ach so!’. Die duurt een uur en de kinderen mogen zich verkleden als scheepsjongen, kapitein of piraat. Ze leren ook hoe vroeger schepen werden gebouwd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Holstenwall 24 (Neustadt)</w:t>
        <w:br/>
        <w:t>Openingstijden: 10.00 – 17.00 (maandag gesloten, zondag tot 18.00)</w:t>
        <w:br/>
        <w:t>Toegangsprijs: € 7,50, onder 18 jaar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duitsland/hamburg/oude_elbtunnel.html" TargetMode="External"/><Relationship Id="rId4" Type="http://schemas.openxmlformats.org/officeDocument/2006/relationships/hyperlink" Target="http://www.cityspotters.com/duitsland/hamburg.html" TargetMode="External"/><Relationship Id="rId5" Type="http://schemas.openxmlformats.org/officeDocument/2006/relationships/hyperlink" Target="http://www.hamburgmuseum.de/index_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4:00Z</dcterms:created>
  <dc:creator>Enne Berends</dc:creator>
  <dc:description/>
  <dc:language>en-US</dc:language>
  <cp:lastModifiedBy>Enne</cp:lastModifiedBy>
  <dcterms:modified xsi:type="dcterms:W3CDTF">2008-09-22T09:24:00Z</dcterms:modified>
  <cp:revision>2</cp:revision>
  <dc:subject/>
  <dc:title/>
</cp:coreProperties>
</file>