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HafenCity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276860</wp:posOffset>
            </wp:positionV>
            <wp:extent cx="1454150" cy="2184400"/>
            <wp:effectExtent l="0" t="0" r="0" b="0"/>
            <wp:wrapTight wrapText="bothSides">
              <wp:wrapPolygon edited="0">
                <wp:start x="-98" y="0"/>
                <wp:lineTo x="-98" y="21532"/>
                <wp:lineTo x="21600" y="21532"/>
                <wp:lineTo x="21600" y="0"/>
                <wp:lineTo x="-98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et als i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Amsterda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orde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ude havens van Hambur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omgetoverd in een woon- werk-, recreatie- en cultuurgebie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project –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afenCity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zal in 2025 klaar zijn en daarmee een waardevolle toevoeging aan de </w:t>
      </w:r>
      <w:hyperlink r:id="rId4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mburgse binnenstad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vindt er nu al galeries, restaurants, terrassen en mooie parken. De oude havenpakhuizen combineren uitstekend met de nieuwe architectuur in deze wij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Kijk bijvoorbeeld eens naar het concertgebouw in aanbouw, de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Elbphilharmonie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bijzondere gebouw zal in 2010 klaar zijn. Wilt u meer weten over de ontwikkeling van HafenCity, bezoek dan het InfoCenter in het Kesselhau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ar staat onder meer een maquette van het toekomstige HafenCity. Ook is er een gezellig café dat is gespecialiseerd in Kaffee und Kuche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nternationales Maritimes Museum opent haar deuren in de zomer van 2008 en is gevestigd in een fraai gerestaureerd pakhu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een oppervlakte van maar liefst 12.000 vierkante meter (10 verdiepingen) is een schitterende tentoonstelling samengebracht ove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schiedenis van de scheepvaar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ziet er scheepsmodellen, ontwerpschetsen, schilderijen, uniformen en wapens. Verder is er een grote fototentoonstellin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andere maritieme belevenis is een bezoek aa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nderzeeboot U-434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92 meter lange Russische onderzeeër werd gebruikt voor spionagedoelein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u kunt u het hele jaar door deze boot bezoeken en even de sfeer proeven van de Koude Oorlog.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afenCity InfoCenter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Am Sandtorkai 30</w:t>
        <w:br/>
        <w:t>Openingstijden: 10.00 – 18.00 (maandag gesloten, mei t/m september tot 20.00)</w:t>
        <w:br/>
        <w:t>Toegangsprijs: gratis</w:t>
      </w:r>
    </w:p>
    <w:p>
      <w:pPr>
        <w:pStyle w:val="Normal"/>
        <w:shd w:fill="FFFFFF" w:val="clear"/>
        <w:spacing w:before="120" w:after="160"/>
        <w:ind w:right="160" w:hanging="0"/>
        <w:rPr/>
      </w:pPr>
      <w:hyperlink r:id="rId7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Internationales Maritimes 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Magdeburger Strasse 1</w:t>
        <w:br/>
        <w:t>Openingstijden: nog niet bekend</w:t>
        <w:br/>
        <w:t>Toegangsprijs: nog niet bekend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8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U-434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Versmannstrasse 23 (Baakenhafen)</w:t>
        <w:br/>
        <w:t>Openingstijden: 10.00 – 18.00</w:t>
        <w:br/>
        <w:t>Toegangsprijs: € 8,00 (met rondleiding € 11,00), familiekaartje € 18,00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nederland/amsterdam.html" TargetMode="External"/><Relationship Id="rId4" Type="http://schemas.openxmlformats.org/officeDocument/2006/relationships/hyperlink" Target="http://www.cityspotters.com/duitsland/hamburg.html" TargetMode="External"/><Relationship Id="rId5" Type="http://schemas.openxmlformats.org/officeDocument/2006/relationships/hyperlink" Target="http://www.elbphilharmonie.de/index.php?language=en" TargetMode="External"/><Relationship Id="rId6" Type="http://schemas.openxmlformats.org/officeDocument/2006/relationships/hyperlink" Target="http://www.hafencity.com/index.php?set_language=de&amp;cccpage=infocenter_artikel&amp;show=artikel&amp;item=24" TargetMode="External"/><Relationship Id="rId7" Type="http://schemas.openxmlformats.org/officeDocument/2006/relationships/hyperlink" Target="http://www.http.com/www.internationales-maritimes-museum.de/" TargetMode="External"/><Relationship Id="rId8" Type="http://schemas.openxmlformats.org/officeDocument/2006/relationships/hyperlink" Target="http://www.u-434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6:00Z</dcterms:created>
  <dc:creator>Enne Berends</dc:creator>
  <dc:description/>
  <dc:language>en-US</dc:language>
  <cp:lastModifiedBy>Enne</cp:lastModifiedBy>
  <dcterms:modified xsi:type="dcterms:W3CDTF">2008-09-22T08:56:00Z</dcterms:modified>
  <cp:revision>2</cp:revision>
  <dc:subject/>
  <dc:title/>
</cp:coreProperties>
</file>