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Hamburg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24"/>
          <w:lang w:val="nl-NL"/>
        </w:rPr>
        <w:t>De Alstermeren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zijn maar weinig wereldsteden die zo’n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mooi meer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in het midden van de stad hebben liggen als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single"/>
            <w:lang w:val="nl-NL"/>
          </w:rPr>
          <w:t>Hamburg</w:t>
        </w:r>
      </w:hyperlink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Binnenalster lag vroeger binnen de stadsmuren, de Buitenalster erbui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2660</wp:posOffset>
            </wp:positionH>
            <wp:positionV relativeFrom="paragraph">
              <wp:posOffset>90805</wp:posOffset>
            </wp:positionV>
            <wp:extent cx="2794000" cy="185928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eide meren werden in de 13e eeuw aangelegd om de bloeiende stad van drinkwater te voorzien. Nu zijn het fraaie rust- en recreatiegebie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p een kunstmatig eilandje in de Binnenalster staat een fontein die het water zo’n zestig meter omhoog spuwt. In december staat er op dat eilandje een reusachtige kerstboom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/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nd de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Binnenalster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liggen groenzones, het domein van joggers (‘een rondje om de Alster’) en skaters, maar u kunt er ook gewoon lekker luieren, bijvoorbeeld op een van de vele terrassen rond het wate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Binnenalster en de Buitenalster worden van elkaar gescheiden door de grote Kennedy- en Lombardsbruggen, die zijn gebouwd op de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oude verdedigingswallen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an de zuidkant van de Binnenalster vindt u de Jungfernstieg, vanwaar kleine en grote rondvaartboten vertrek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rondvaarten over de Alster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(vertrek ieder half uur) worden in de winter begeleid met Glühwein of warme chocolademel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erder zijn er rondvaarten door de kanalen en de haven van Hamburg, tochten door de omgeving van de stad en romantische avondrondvaarten (Dämmertörn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p verschillende plaatsen rond de Binnenalster zijn waterfietsen, kano’s en zeilboten te huur om zelf het water op te gaan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szCs w:val="24"/>
            <w:u w:val="single"/>
            <w:lang w:val="nl-NL"/>
          </w:rPr>
          <w:t>Alstertouristik</w:t>
        </w:r>
      </w:hyperlink>
      <w:r>
        <w:rPr>
          <w:rFonts w:cs="Arial" w:ascii="Comic Sans MS" w:hAnsi="Comic Sans MS"/>
          <w:color w:val="000000"/>
          <w:sz w:val="24"/>
          <w:szCs w:val="24"/>
          <w:lang w:val="nl-NL"/>
        </w:rPr>
        <w:br/>
        <w:t>Adres: Anleger Jungfernstieg</w:t>
        <w:br/>
        <w:t>Kijk voor gedetailleerde informatie over de diverse rondvaarten en prijzen op de website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duitsland/hamburg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lstertouristik.de/e_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7:00Z</dcterms:created>
  <dc:creator>Enne Berends</dc:creator>
  <dc:description/>
  <dc:language>en-US</dc:language>
  <cp:lastModifiedBy>Enne</cp:lastModifiedBy>
  <dcterms:modified xsi:type="dcterms:W3CDTF">2008-09-22T08:37:00Z</dcterms:modified>
  <cp:revision>2</cp:revision>
  <dc:subject/>
  <dc:title/>
</cp:coreProperties>
</file>