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5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z - Zuid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leine dorpen liggen uitgestrooid tussen d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weg 67 volgt en afslaat bij Kalsdorf en de Mur oversteekt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ernitz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indt u nog een bedevaartkerk Maria Trost (1514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eciaal in deze laat</w:t>
        <w:softHyphen/>
        <w:t xml:space="preserve">gotische, driebeukige kerk is de kooromgang voor processies met bij de ingang in het midden een pijl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ildo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15 m, 2020 inwoners) ligt hoog boven het punt waar de Kainach in de Mur uitmondt, maar een stuk lager dan de Wildoner Schloß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ze Schloßberg is het een prachtige wandeling naar de Buchkogel en Buchstallkogel in het zuiden, waar de Illyriërs meer dan duizend grafheuvels uit de Hallstatt</w:t>
        <w:noBreakHyphen/>
        <w:t xml:space="preserve">periode (tot 500 v. Chr.) hebben achter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marktplein in de parochiekerk (1670) ontwierp Veit Königer het hoogalt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zijde van het dorp ligt Schloß Schwarzen</w:t>
        <w:softHyphen/>
        <w:t xml:space="preserve">egg, aan de noordkant Schloß Weißeneg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voorbij Wildon brengt weg 74 u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itzeck im Sausa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36 m), het hoogstgelegen wijnbouwoord in Europa, waar u in het oude Winzerhaus een wijnmuseum aantr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weg 67 de E93 </w:t>
        <w:noBreakHyphen/>
        <w:t xml:space="preserve">beide routes leiden uiteindelijk naar Maribor in Joegoslavië </w:t>
        <w:noBreakHyphen/>
        <w:t xml:space="preserve"> komt u in Leibnitz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40:00Z</dcterms:created>
  <dc:creator>Enne Berends</dc:creator>
  <dc:description/>
  <cp:keywords/>
  <dc:language>en-US</dc:language>
  <cp:lastModifiedBy>Laptop</cp:lastModifiedBy>
  <dcterms:modified xsi:type="dcterms:W3CDTF">2006-09-06T09:50:00Z</dcterms:modified>
  <cp:revision>3</cp:revision>
  <dc:subject/>
  <dc:title>Ten zuiden van Graz</dc:title>
</cp:coreProperties>
</file>