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0" w:leader="none"/>
          <w:tab w:val="left" w:pos="425" w:leader="none"/>
          <w:tab w:val="right" w:pos="1974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de-DE"/>
        </w:rPr>
        <w:t xml:space="preserve">Stadtpfarrkirche zum Heiligen Blut.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(Herrengasse 21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  <w:tab w:val="right" w:pos="1974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it is een gotische, driebeukige hallenkerk (1513</w:t>
        <w:noBreakHyphen/>
        <w:t xml:space="preserve">1519) met een barokgevel en dito toren met een groene helm uit 1781, vervaardigd door de Grazer hofarchitect J.G. Steng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left" w:pos="425" w:leader="none"/>
          <w:tab w:val="right" w:pos="1974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Johannes Nepomukka</w:t>
        <w:softHyphen/>
        <w:t xml:space="preserve">pelle met altaar in het zuiden is bijna een vierde beu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left" w:pos="425" w:leader="none"/>
          <w:tab w:val="right" w:pos="1974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it altaar is het altaarstuk Maria Hemelvaart van Tintoretto uit 1594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left" w:pos="425" w:leader="none"/>
          <w:tab w:val="right" w:pos="1974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gebrandschilderde ra</w:t>
        <w:softHyphen/>
        <w:t xml:space="preserve">men zijn in 1950 vervaard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left" w:pos="425" w:leader="none"/>
          <w:tab w:val="right" w:pos="1974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kerk staan verscheidene grafstenen van Grazer prominent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an het eind van de Herrengasse, waar vroeger de `Eiserne Tor' stond, staat nu de Türkensäule als herinnering aan de overwinning op de Turken in 1664 bij Mogersdor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 u de zuil bereikt, heeft u aan uw rechterhand op de hoek van de Fischer von Erlachgasse een ge</w:t>
        <w:softHyphen/>
        <w:t>denkteken voor deze barokkunste</w:t>
        <w:softHyphen/>
        <w:t xml:space="preserve">n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Schuin hier tegenover aan de overkant van de Herrengasse loopt u de Hans Sachsgasse i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ze straat passeert u rechts Pa</w:t>
        <w:softHyphen/>
        <w:t xml:space="preserve">lais Welsersheim (1694) en Palais Lengheim (1690), twee barokke palei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p nummer 1 is het Stadt</w:t>
        <w:softHyphen/>
        <w:t xml:space="preserve">archiv gevestigd, naast de ingang verbeelden twee figuren angst of bittere koude.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6:00Z</dcterms:created>
  <dc:creator>Enne Berends</dc:creator>
  <dc:description/>
  <dc:language>en-US</dc:language>
  <cp:lastModifiedBy>Enne</cp:lastModifiedBy>
  <dcterms:modified xsi:type="dcterms:W3CDTF">2008-10-14T17:16:00Z</dcterms:modified>
  <cp:revision>2</cp:revision>
  <dc:subject/>
  <dc:title/>
</cp:coreProperties>
</file>