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3013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Graz - 'Stadt im Grünen' </w:t>
      </w:r>
    </w:p>
    <w:p>
      <w:pPr>
        <w:pStyle w:val="Normal"/>
        <w:keepLines/>
        <w:tabs>
          <w:tab w:val="clear" w:pos="708"/>
          <w:tab w:val="right" w:pos="3013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az is een stad met een zuidelijke insla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plezierige plaats om te dwalen, te slenteren, te winkelen, en er zich te amuseren, zittend op een terrasje, met het 'va</w:t>
        <w:noBreakHyphen/>
        <w:t>et</w:t>
        <w:noBreakHyphen/>
        <w:t xml:space="preserve">eient' van de voorbijgang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teden hebben soms hun eigenaardigheden en Graz heeft die in zijn Uhrturm op de Schloßberg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is de klokkentoren waarvan de grote wijzer de uren aangeeft en de kleine de minut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raz is geen stad waar alles op de minuut geregel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zijn sfeer heeft het nog iets van de 'grandeur' van keizerlijke residentie, dat het ooit zij het kort</w:t>
        <w:softHyphen/>
        <w:t xml:space="preserve">wa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daar dat die Uhrturm het symbool van Graz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azer bevolking heeft ondanks voortdurende pogingen van projectontwikkelaars en stedenplanners zijn 'Altstadt', onderaan de Schloßberg, in zijn oorspronkelijke setting kunnen behouden en behoeden voor sloper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rchitectonisch waardevolle bouwwerken, eerst in de Noorditaliaanse renaissance</w:t>
        <w:noBreakHyphen/>
        <w:t xml:space="preserve"> en later in barokstijl, verlevendigen de stad ze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jnaam 'Stadt im Grünen' dankt het aan de vele park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cultureel terrein stijgt Graz boven het niveau van een provinciestad uit door de jaarlijkse avant</w:t>
        <w:noBreakHyphen/>
        <w:t xml:space="preserve">garde manifestatie 'Steirischer Herbst', maar ook door de voorstellingen in het operahuis en het theat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gio is geen gebied van hoge bergen, maar meer van glooiend heuvellandschap doorsneden door riviertj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het zuidoosten ruikt u als het ware de Hongaarse laagvlakte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charme van de streek vormt de combinatie van boomgaarden, boerderijen en burchten hoog op de rot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rootste veste is de Riegersburg, ten westen van Fürstenfeld, die nooit is in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legante kastelen vindt u in Graz (Schloß Eggenberg) en Seggau (Schloß Seggau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eelderige kerken zult u hier niet zo veel vinden, al mag Stift Rein, een door de cisterciënzer orde gestichte abdij, er wez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boerenleven maar ook de ambachtskunst vinden hun omlijsting in Stübing in het Österreichische Freilichtmuseum, waar geheel Oostenrijk vertegenwoordigd i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ad Radkersburg is door de restauraties een levend museum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zuidoosthoek van dit Stiermarken is de wijnstree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Ehrenhausen tot aan Leutschach loopt de Südsteirische Wein</w:t>
        <w:softHyphen/>
        <w:t xml:space="preserve">straße en boven Bad Radkersburg de Klöcher Weinstraße, die zich voortzet tot Fehr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if wordt behoed door de 'Klapotetz', een houten windrad dat door zijn geratel de vogels verjaagt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wijnkelders drinkt u de wijn zo uit het vat en in de Buschenschenke, die u herkent aan een krans boven de deur als uithangbord, vaak bij de muziek van een citer of accordeo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rijpe druif geeft de bloemige Welsch</w:t>
        <w:noBreakHyphen/>
        <w:t xml:space="preserve"> en Rheinriesling, de fijne Traminer en de pittige Schilcher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  <w:lang w:val="nl-NL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ostenrijk: Karintië, Stiermarken &amp; Oost Tirol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09:42:00Z</dcterms:created>
  <dc:creator>Enne Berends</dc:creator>
  <dc:description/>
  <cp:keywords/>
  <dc:language>en-US</dc:language>
  <cp:lastModifiedBy>Laptop</cp:lastModifiedBy>
  <dcterms:modified xsi:type="dcterms:W3CDTF">2006-09-06T09:42:00Z</dcterms:modified>
  <cp:revision>2</cp:revision>
  <dc:subject/>
  <dc:title>Graz en zijn omgeving</dc:title>
</cp:coreProperties>
</file>