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9" w:leader="none"/>
          <w:tab w:val="left" w:pos="425" w:leader="none"/>
          <w:tab w:val="right" w:pos="1964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Paleis Herberstein. </w:t>
      </w:r>
      <w:r>
        <w:rPr>
          <w:rFonts w:cs="Comic Sans MS" w:ascii="Comic Sans MS" w:hAnsi="Comic Sans MS"/>
          <w:color w:val="000000"/>
          <w:sz w:val="24"/>
          <w:lang w:val="nl-NL"/>
        </w:rPr>
        <w:t>(Sackstraße nr. 16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it voormalige paleis van het ge</w:t>
        <w:softHyphen/>
        <w:t>slacht Eggenberg (1602) werd in 1754 van een rococosaus overgo</w:t>
        <w:softHyphen/>
        <w:t>ten: trappenhuis met plafondfresco en smeedijzeren balustrad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De Spiegelsaal herbergt de Neue Galerie met een collectie 19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- 20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schilderijen, plastiek en grafiek. 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1:00Z</dcterms:created>
  <dc:creator>Enne Berends</dc:creator>
  <dc:description/>
  <dc:language>en-US</dc:language>
  <cp:lastModifiedBy>Enne</cp:lastModifiedBy>
  <dcterms:modified xsi:type="dcterms:W3CDTF">2008-10-14T17:21:00Z</dcterms:modified>
  <cp:revision>2</cp:revision>
  <dc:subject/>
  <dc:title/>
</cp:coreProperties>
</file>