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7" w:leader="none"/>
          <w:tab w:val="left" w:pos="425" w:leader="none"/>
          <w:tab w:val="right" w:pos="2097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de-DE"/>
        </w:rPr>
        <w:t xml:space="preserve">Palais Schrattenbach-Khuenburg. </w:t>
        <w:tab/>
      </w:r>
      <w:r>
        <w:rPr>
          <w:rFonts w:cs="Comic Sans MS" w:ascii="Comic Sans MS" w:hAnsi="Comic Sans MS"/>
          <w:color w:val="000000"/>
          <w:sz w:val="24"/>
          <w:lang w:val="de-DE"/>
        </w:rPr>
        <w:t>(Sackstraße nr. 18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Een 17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 paleis met een later aangebracht barokportaal (1710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1863 werd in dit huis de op 28 juni 1914 in Serajevo doodgescho</w:t>
        <w:softHyphen/>
        <w:t>ten troonpretendent Franz Ferdi</w:t>
        <w:softHyphen/>
        <w:t>nand geboren; deze moord was de aanleiding tot het uitbreken van de Eerste Wereldoorlo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huis biedt nu onderdak aan het Stadtmuseum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1:00Z</dcterms:created>
  <dc:creator>Enne Berends</dc:creator>
  <dc:description/>
  <dc:language>en-US</dc:language>
  <cp:lastModifiedBy>Enne</cp:lastModifiedBy>
  <dcterms:modified xsi:type="dcterms:W3CDTF">2008-10-14T17:21:00Z</dcterms:modified>
  <cp:revision>2</cp:revision>
  <dc:subject/>
  <dc:title/>
</cp:coreProperties>
</file>