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0" w:leader="none"/>
          <w:tab w:val="left" w:pos="425" w:leader="none"/>
          <w:tab w:val="right" w:pos="1960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</w:rPr>
        <w:t xml:space="preserve">Palais Attems. </w:t>
        <w:tab/>
        <w:t>(Sackstraße nr. 17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monumentaalste en nog in oorspronkelijke staat verkerende barokpaleis (1716) met een rijke gevel, stucwerk en fresco'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dit gebouw is het Bild</w:t>
        <w:noBreakHyphen/>
        <w:t xml:space="preserve"> und Tonarchiv gevestig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Schloßberg, het waardige mid</w:t>
        <w:softHyphen/>
        <w:t>delpunt van Graz, kunt u op twee manieren bereiken: over de `Krieg</w:t>
        <w:softHyphen/>
        <w:t>steig', een zigzagtrap met zo'n 260 treden uitgehouwen in de rots van</w:t>
        <w:softHyphen/>
        <w:t>af de Schloßbergplatz, of met de `Schloßbergbahn' (1895, kabel</w:t>
        <w:softHyphen/>
        <w:t>spoor, van acht uur 's morgens tot elf uur 's avonds; in de winter van</w:t>
        <w:softHyphen/>
        <w:t>af tien uur) vanaf het wat noorde</w:t>
        <w:softHyphen/>
        <w:t>lijker gelegen station aan de Kaiser Josef Kai.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2:00Z</dcterms:created>
  <dc:creator>Enne Berends</dc:creator>
  <dc:description/>
  <dc:language>en-US</dc:language>
  <cp:lastModifiedBy>Enne</cp:lastModifiedBy>
  <dcterms:modified xsi:type="dcterms:W3CDTF">2008-10-14T17:22:00Z</dcterms:modified>
  <cp:revision>2</cp:revision>
  <dc:subject/>
  <dc:title/>
</cp:coreProperties>
</file>