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01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z -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az is een stad met een zuidelijke in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506095</wp:posOffset>
            </wp:positionV>
            <wp:extent cx="2987675" cy="199136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plezierige plaats om te dwalen, te slenteren, te winkelen, en er zich te amuseren, zittend op een terrasje, met het 'va</w:t>
        <w:noBreakHyphen/>
        <w:t>et</w:t>
        <w:noBreakHyphen/>
        <w:t xml:space="preserve">eient' van de voorbij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den hebben soms hun eigenaardigheden en Graz heeft die in zijn Uhrturm op de Schloß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de klokketoren waarvan de grote wijzer de uren aangeeft en de kleine de minu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az is geen stad waar alles op de minuut geregel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ijn sfeer heeft het nog iets van de 'grandeur' van keizerlijke residentie, dat het ooit zij het kort</w:t>
        <w:softHyphen/>
        <w:t xml:space="preserve">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r dat die Uhrturm het symbool van Graz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zer bevolking heeft ondanks voortdurende pogingen van projectontwikkelaars en stedenplanners zijn 'Altstadt', onderaan de Schloßberg, in zijn oorspronkelijke setting kunnen behouden en behoeden voor slo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chitectonisch waardevolle bouwwerken, eerst in de Noorditaliaanse renaissance</w:t>
        <w:noBreakHyphen/>
        <w:t xml:space="preserve"> en later in barokstijl, verlevendigen de stad z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jnaam 'Stadt im Grünen' dankt het aan de vele p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cultureel terrein stijgt Graz boven het niveau van een provinciestad uit door de jaarlijkse avant</w:t>
        <w:noBreakHyphen/>
        <w:t xml:space="preserve">garde manifestatie 'Steirischer Herbst', maar ook door de voorstellingen in het operahuis en het 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is geen gebied van hoge bergen, maar meer van glooiend heuvellandschap doorsneden door rivie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oosten ruikt u als het ware de Hongaarse laagvla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harme van de streek vormt de combinatie van boomgaarden, boerderijen en burchten hoog op de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te veste is de Riegersburg, ten westen van Fürstenfeld, die nooit is i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egante kastelen vindt u in Graz (Schloß Eggenberg) en Seggau (Schloß Segga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elderige kerken zult u hier niet zo veel vinden, al mag Stift Rein, een door de cisterciënzer orde gestichte abdij, er 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erenleven maar ook de ambachtskunst vinden hun omlijsting in Stübing in het Österreichische Freilichtmuseum, waar geheel Oostenrijk vertegenwoordi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Radkersburg is door de restauraties een levend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oosthoek van dit Stiermarken is de wijn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hrenhausen tot aan Leutschach loopt de Südsteirische Wein</w:t>
        <w:softHyphen/>
        <w:t xml:space="preserve">straße en boven Bad Radkersburg de Klöcher Weinstraße, die zich voortzet tot Feh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if wordt behoed door de 'Klapotetz', een houten windrad dat door zijn geratel de vogels verjaag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ijnkelders drinkt u de wijn zo uit het vat en in de Buschenschenke, die u herkent aan een krans boven de deur als uithangbord, vaak bij de muziek van een citer of accorde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jpe druif geeft de bloemige Welsch</w:t>
        <w:noBreakHyphen/>
        <w:t xml:space="preserve"> en Rheinriesling, de fijne Traminer en de pittige Schilch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8:00Z</dcterms:created>
  <dc:creator>Enne Berends</dc:creator>
  <dc:description/>
  <cp:keywords/>
  <dc:language>en-US</dc:language>
  <cp:lastModifiedBy>Laptop</cp:lastModifiedBy>
  <dcterms:modified xsi:type="dcterms:W3CDTF">2006-09-06T09:53:00Z</dcterms:modified>
  <cp:revision>5</cp:revision>
  <dc:subject/>
  <dc:title>Graz en zijn omgeving</dc:title>
</cp:coreProperties>
</file>