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74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>Graz – Omgeving Noo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ijf kilometer ten noordwesten van Graz bereikt u over de Eggenberger Allee en rechtsaf de Göstinger Strasse </w:t>
      </w:r>
      <w:r>
        <w:rPr>
          <w:rFonts w:cs="Comic Sans MS" w:ascii="Comic Sans MS" w:hAnsi="Comic Sans MS"/>
          <w:iCs/>
          <w:sz w:val="24"/>
          <w:lang w:val="nl-NL"/>
        </w:rPr>
        <w:t xml:space="preserve">Schloss Gösting, </w:t>
      </w:r>
      <w:r>
        <w:rPr>
          <w:rFonts w:cs="Comic Sans MS" w:ascii="Comic Sans MS" w:hAnsi="Comic Sans MS"/>
          <w:sz w:val="24"/>
          <w:lang w:val="nl-NL"/>
        </w:rPr>
        <w:t>een gracieus barok slot, dat in 1728 door de graven van Attems werd gebouwd nadat de mid</w:t>
        <w:softHyphen/>
        <w:t xml:space="preserve">deleeuwse burcht door brand was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uïne ligt wat hog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Zo'n 15 km ten noordwesten van Graz ligt </w:t>
      </w:r>
      <w:r>
        <w:rPr>
          <w:rFonts w:cs="Comic Sans MS" w:ascii="Comic Sans MS" w:hAnsi="Comic Sans MS"/>
          <w:bCs/>
          <w:sz w:val="24"/>
          <w:lang w:val="nl-NL"/>
        </w:rPr>
        <w:t xml:space="preserve">Stift Rein, </w:t>
      </w:r>
      <w:r>
        <w:rPr>
          <w:rFonts w:cs="Comic Sans MS" w:ascii="Comic Sans MS" w:hAnsi="Comic Sans MS"/>
          <w:sz w:val="24"/>
          <w:lang w:val="nl-NL"/>
        </w:rPr>
        <w:t xml:space="preserve">waar de oudste nog in gebruik zijnde cisterciënzerabdij in de wereld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driebeukige, romaanse pijlerbasiliek uit 1140 werd i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door de Grazer hof</w:t>
        <w:softHyphen/>
        <w:t xml:space="preserve">architect J.G. Stengg veran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sobere interieur werd opgesierd met schilderingen van JA. von Mölk en een hoogaltaarbeschildering van Kremsef Schmi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uit het koor komt u in de nog gotische Kreuzkapelle (1409)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Als u ten westen van de Mur vanaf </w:t>
      </w:r>
      <w:r>
        <w:rPr>
          <w:rFonts w:cs="Comic Sans MS" w:ascii="Comic Sans MS" w:hAnsi="Comic Sans MS"/>
          <w:bCs/>
          <w:sz w:val="24"/>
          <w:lang w:val="nl-NL"/>
        </w:rPr>
        <w:t>Gratkorn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de weg naar het noorden volgt, komt u bij </w:t>
      </w:r>
      <w:r>
        <w:rPr>
          <w:rFonts w:cs="Comic Sans MS" w:ascii="Comic Sans MS" w:hAnsi="Comic Sans MS"/>
          <w:bCs/>
          <w:sz w:val="24"/>
          <w:lang w:val="nl-NL"/>
        </w:rPr>
        <w:t xml:space="preserve">Stübing </w:t>
      </w:r>
      <w:r>
        <w:rPr>
          <w:rFonts w:cs="Comic Sans MS" w:ascii="Comic Sans MS" w:hAnsi="Comic Sans MS"/>
          <w:sz w:val="24"/>
          <w:lang w:val="nl-NL"/>
        </w:rPr>
        <w:t xml:space="preserve">en het </w:t>
      </w:r>
      <w:r>
        <w:rPr>
          <w:rFonts w:cs="Comic Sans MS" w:ascii="Comic Sans MS" w:hAnsi="Comic Sans MS"/>
          <w:iCs/>
          <w:sz w:val="24"/>
          <w:lang w:val="nl-NL"/>
        </w:rPr>
        <w:t>Österreichische Freilichtmuseum</w:t>
      </w:r>
      <w:r>
        <w:rPr>
          <w:rFonts w:cs="Comic Sans MS" w:ascii="Comic Sans MS" w:hAnsi="Comic Sans MS"/>
          <w:sz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50 ha van dit heuvelachtige, beboste Naturschutzgebiet worden u 83 oude boerenhoeven uit alle hoeken van Oostenrijk get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mgeven door moes</w:t>
        <w:noBreakHyphen/>
        <w:t xml:space="preserve"> en bloementuinen, kapellen en Bildstöcke, wordt het boerenleven in het verleden weer tot leven gebracht door bedrijvigheid als spinnen, weven en bakken, door (pluim)vee en akkers waar op traditionele wijze wordt geoog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olens, smederijen, een kruidenierswinkel, een schoolklas, een zagerij en touw</w:t>
        <w:softHyphen/>
        <w:t xml:space="preserve">slagerij tonen oude amba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de </w:t>
      </w:r>
      <w:r>
        <w:rPr>
          <w:rFonts w:cs="Comic Sans MS" w:ascii="Comic Sans MS" w:hAnsi="Comic Sans MS"/>
          <w:iCs/>
          <w:sz w:val="24"/>
          <w:lang w:val="nl-NL"/>
        </w:rPr>
        <w:t>Thaler See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9 km ten westen van Graz, leunt u zwem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</w:t>
      </w:r>
      <w:r>
        <w:rPr>
          <w:rFonts w:cs="Comic Sans MS" w:ascii="Comic Sans MS" w:hAnsi="Comic Sans MS"/>
          <w:bCs/>
          <w:sz w:val="24"/>
          <w:lang w:val="nl-NL"/>
        </w:rPr>
        <w:t>Deutschfeistritz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492 m, ± 3800 inwoners) werden in de hoogtijdagen va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jaarlijks 60.000 zeisen gesmeed in de `Sensenhammer', nu een museum, geopend tijdens feestagen en in het weekein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barokke </w:t>
      </w:r>
      <w:r>
        <w:rPr>
          <w:rFonts w:cs="Comic Sans MS" w:ascii="Comic Sans MS" w:hAnsi="Comic Sans MS"/>
          <w:iCs/>
          <w:sz w:val="24"/>
          <w:lang w:val="nl-NL"/>
        </w:rPr>
        <w:t>Schloss Thinnfeld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dat tegen de Kirchberg is gebouwd, ontwierp Veit Königer in de kapel een Kruisigingsgroep (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wandschilderingen zijn van JA. von Mölk. St. </w:t>
      </w:r>
      <w:r>
        <w:rPr>
          <w:rFonts w:cs="Comic Sans MS" w:ascii="Comic Sans MS" w:hAnsi="Comic Sans MS"/>
          <w:bCs/>
          <w:sz w:val="24"/>
          <w:lang w:val="nl-NL"/>
        </w:rPr>
        <w:t xml:space="preserve">Radegund bei Graz </w:t>
      </w:r>
      <w:r>
        <w:rPr>
          <w:rFonts w:cs="Comic Sans MS" w:ascii="Comic Sans MS" w:hAnsi="Comic Sans MS"/>
          <w:sz w:val="24"/>
          <w:lang w:val="nl-NL"/>
        </w:rPr>
        <w:t xml:space="preserve">(740 m, ± 1525 inwoners) ligt op de oostelijke helling van de Schöckl (1445 m), de `huisberg' van Gra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uit het dorp komt u op de top en bij het oude, houten Stubenberghaus met de kabelbaan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Steiermar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9:21:00Z</dcterms:created>
  <dc:creator>Enne Berends</dc:creator>
  <dc:description/>
  <cp:keywords/>
  <dc:language>en-US</dc:language>
  <cp:lastModifiedBy>Laptop</cp:lastModifiedBy>
  <dcterms:modified xsi:type="dcterms:W3CDTF">2006-09-06T09:42:00Z</dcterms:modified>
  <cp:revision>4</cp:revision>
  <dc:subject/>
  <dc:title>De directe omgeving van Graz</dc:title>
</cp:coreProperties>
</file>