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z – Noord / West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jf kilometer ten noordwesten van Graz bereikt u over de Eggen</w:t>
        <w:softHyphen/>
        <w:t>berger Allee en rechtsaf de Göstin</w:t>
        <w:softHyphen/>
        <w:t xml:space="preserve">ger Straße Schloß Gösting, een gracieus barok slot, dat in 1728 door de graven van Attems werd gebouwd nadat de middeleeuwse burcht door brand was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ïne ligt wat hoger. Vanaf de Göstinger Straße stijgt een stoel</w:t>
        <w:softHyphen/>
        <w:t>tjeslift naar de Fürstenstand (763 m), vanwaar u uitkijkt over Graz en ziet hoe de Mur zich door de stad slinge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Judendorf</w:t>
        <w:noBreakHyphen/>
        <w:t xml:space="preserve">Straßengel </w:t>
      </w:r>
      <w:r>
        <w:rPr>
          <w:rFonts w:cs="Comic Sans MS" w:ascii="Comic Sans MS" w:hAnsi="Comic Sans MS"/>
          <w:sz w:val="24"/>
          <w:szCs w:val="24"/>
          <w:lang w:val="nl-NL"/>
        </w:rPr>
        <w:t>(377 m, 2900 inwoners, 10 km vanaf Graz) staat de gotische pelgrimskerk Maria Straßengel met een slanke, acht</w:t>
        <w:softHyphen/>
        <w:t>hoekige toren 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n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erd gesticht door de cisterciënzer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'n 15 km ten noordwesten van Graz lig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Rein, </w:t>
      </w:r>
      <w:r>
        <w:rPr>
          <w:rFonts w:cs="Comic Sans MS" w:ascii="Comic Sans MS" w:hAnsi="Comic Sans MS"/>
          <w:sz w:val="24"/>
          <w:szCs w:val="24"/>
          <w:lang w:val="nl-NL"/>
        </w:rPr>
        <w:t>waar de oudste nog in gebruik zijnde cisterciënzer ab</w:t>
        <w:softHyphen/>
        <w:t xml:space="preserve">dij in de werel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tift Rein werd gesticht in 1129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riebeu</w:t>
        <w:softHyphen/>
        <w:t>kige, romaanse pijlerbasiliek uit 1140 wer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de Grazer hofarchitect J.G. Stengg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gang werd van het westen naar het oosten verplaatst en omgeven door een monumenta</w:t>
        <w:softHyphen/>
        <w:t>le façade, een toren werd toege</w:t>
        <w:softHyphen/>
        <w:t>voegd en het sobere interieur werd opgesierd met schilderingen van J.A. von Mölk en een hoogaltaar</w:t>
        <w:softHyphen/>
        <w:t xml:space="preserve">beschildering van Kremser Schm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koor komt u in de nog gotische Kreuzkapelle (1409) met onder meer een graf</w:t>
        <w:softHyphen/>
        <w:t xml:space="preserve">zerk van Ottokar I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ruis</w:t>
        <w:softHyphen/>
        <w:t>gang vindt u portretten van de ab</w:t>
        <w:softHyphen/>
        <w:t xml:space="preserve">ten, de afbeeldingen zijn bijna mans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bliotheek heeft een rijke collectie aan manuscrip</w:t>
        <w:softHyphen/>
        <w:t xml:space="preserve">ten en van de omwalling </w:t>
        <w:noBreakHyphen/>
        <w:t xml:space="preserve"> tegen de Turken </w:t>
        <w:noBreakHyphen/>
        <w:t xml:space="preserve"> zijn nog delen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loostergebouwen is nu een deel van de Technische Universi</w:t>
        <w:softHyphen/>
        <w:t xml:space="preserve">teit van Graz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ka</w:t>
        <w:softHyphen/>
        <w:t>pelletje hiernaast beeldde de ab</w:t>
        <w:softHyphen/>
        <w:t>stracte schilder Giselbert Hoke (geb. 1927) kleurige visioenen uit de Openbaringen ui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ten westen van de Mur vanaf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atkor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weg naar het noorden volgt, komt u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übin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Österreichische Freilichtmuseum (geopend van april t/m oktober, maandag geslot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vijftig hec</w:t>
        <w:softHyphen/>
        <w:t xml:space="preserve">tare van dit heuvelachtige, beboste Naturschutzgebiet worden u alle typen boerderijen in Oostenrijk in hun natuurlijke omlijsting van bloemen en houten erfafscheidingen, alsmede watermolens en smederijen 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kaart van Oostenrijk wordt aangehou</w:t>
        <w:softHyphen/>
        <w:t xml:space="preserve">den; eerst passeert u bouwwerken uit Burgerland en dan komt u bij een groot aantal voorbeelden uit Stier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kunt u verder het dal in wandelen langs een stro</w:t>
        <w:softHyphen/>
        <w:t>mende beek om de gebouwen te bezoeken afkomstig uit Karinthië, Ober</w:t>
        <w:noBreakHyphen/>
        <w:t xml:space="preserve"> en Niederösterreich, Salz</w:t>
        <w:softHyphen/>
        <w:t xml:space="preserve">burgerland, Tirol en tenslotte uit Vorarlberg, dat vertegenwoordigd is met een indrukwekkend Bregenzerwaldha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hofsteden staan vruchtbomen, op de akkers wuift het blonde koren en op de omheinde weiden grazen 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onia's, fuchsia's en geraniums maken de vensterbanken en boe</w:t>
        <w:softHyphen/>
        <w:t>rentuintjes fleur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unt u best een dag doorbren</w:t>
        <w:softHyphen/>
        <w:t>gen; voor een warme dag zijn er voldoende schaduwplekjes, maar u zult op hef terrein geen horecage</w:t>
        <w:softHyphen/>
        <w:t xml:space="preserve">legenheid aantre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haler See, 9 km ten westen van Graz, kunt u zwemm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38:00Z</dcterms:created>
  <dc:creator>Enne Berends</dc:creator>
  <dc:description/>
  <cp:keywords/>
  <dc:language>en-US</dc:language>
  <cp:lastModifiedBy>Laptop</cp:lastModifiedBy>
  <dcterms:modified xsi:type="dcterms:W3CDTF">2006-09-06T09:52:00Z</dcterms:modified>
  <cp:revision>4</cp:revision>
  <dc:subject/>
  <dc:title>Ten noordwesten en westen van Graz</dc:title>
</cp:coreProperties>
</file>