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36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Graz – Noord / Oost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weg 65 naar Fürstenfeld, dat afzonderlijk is beschreven, komt u door de `Poort naar Oost</w:t>
        <w:noBreakHyphen/>
        <w:t>Stiermar</w:t>
        <w:softHyphen/>
        <w:t xml:space="preserve">ken', zoals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Gleisdorf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365 m, 5180 inwoners) zich graag noem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halve twee barokke kerken heeft het een Heimatmuseum met vondsten uit de tijd van de Romeinen en uit de Middeleeuw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dat u Gleisdorf bereikt, slaat een weg af naar het kuuroord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Laß</w:t>
        <w:softHyphen/>
        <w:t xml:space="preserve">nitzhöhe, </w:t>
      </w:r>
      <w:r>
        <w:rPr>
          <w:rFonts w:cs="Comic Sans MS" w:ascii="Comic Sans MS" w:hAnsi="Comic Sans MS"/>
          <w:sz w:val="24"/>
          <w:szCs w:val="24"/>
          <w:lang w:val="nl-NL"/>
        </w:rPr>
        <w:t>waar u een prachtig uit</w:t>
        <w:softHyphen/>
        <w:t xml:space="preserve">zicht heef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Waldlehrpfad ge</w:t>
        <w:softHyphen/>
        <w:t>leidt u langs de planten</w:t>
        <w:noBreakHyphen/>
        <w:t>, bloemen</w:t>
        <w:softHyphen/>
        <w:t xml:space="preserve"> en struikenprach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andere schitterende weg voert van Graz noordwaarts naar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St.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Ra</w:t>
        <w:softHyphen/>
        <w:t xml:space="preserve">degund bei Graz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740 m, 1525 inwoner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ort voor dit vakantie</w:t>
        <w:noBreakHyphen/>
        <w:t xml:space="preserve"> en kuuroord komt u langs de ruïne Ehrenfel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dorp is aardig gele</w:t>
        <w:softHyphen/>
        <w:t xml:space="preserve">gen aan de voet van de Schöckl (1445 m), die zowel voor Graz als voor de omgeving de uitzichtberg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St. Radegund komt u op de top met de kabelbaa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Schöckl aan de noordzijde af</w:t>
        <w:softHyphen/>
        <w:t xml:space="preserve">dalend komt u uit 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emriach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bevindt zich één van de ingan</w:t>
        <w:softHyphen/>
        <w:t>gen van de Lurgrott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eert u van St. Radegund terug naar Graz, neem dan de weg die wat oostelijker ligt dan de heenweg (weg 72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rijdt dan zowel heen als terug door een onvergetelijk mooi landschap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nrijk: Karintië, Stiermarken &amp; Oost Tirol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1:39:00Z</dcterms:created>
  <dc:creator>Enne Berends</dc:creator>
  <dc:description/>
  <cp:keywords/>
  <dc:language>en-US</dc:language>
  <cp:lastModifiedBy>Laptop</cp:lastModifiedBy>
  <dcterms:modified xsi:type="dcterms:W3CDTF">2006-09-06T09:54:00Z</dcterms:modified>
  <cp:revision>3</cp:revision>
  <dc:subject/>
  <dc:title>Ten oosten en ten noorden van Graz</dc:title>
</cp:coreProperties>
</file>