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5" w:leader="none"/>
          <w:tab w:val="right" w:pos="590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>Muse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425" w:leader="none"/>
          <w:tab w:val="right" w:pos="2357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b/>
          <w:color w:val="000000"/>
          <w:sz w:val="24"/>
          <w:lang w:val="de-DE"/>
        </w:rPr>
        <w:t xml:space="preserve">Landesmuseum Joanneum.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(ingangen Raubergasse 10 en Neutorgasse 45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425" w:leader="none"/>
          <w:tab w:val="right" w:pos="2357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dit door aartshertog Johann in 1811 gestichte museum </w:t>
        <w:noBreakHyphen/>
        <w:t xml:space="preserve"> het oud</w:t>
        <w:softHyphen/>
        <w:t xml:space="preserve">ste in Oostenrijk </w:t>
        <w:noBreakHyphen/>
        <w:t xml:space="preserve"> zijn afdelingen voor geologie, paleontologie, mijnbouw, mineralogie, botanie en zoölog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425" w:leader="none"/>
          <w:tab w:val="right" w:pos="2357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bevat onder meer een uniek herbarium met 150.000 bladeren van de flora van Stiermar</w:t>
        <w:softHyphen/>
        <w:t>ken en Zuid</w:t>
        <w:noBreakHyphen/>
        <w:t>Europ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een apart gebouw is de Alte Ga</w:t>
        <w:softHyphen/>
        <w:t>lerie (ingang Neutorgasse 45; maandag, zaterdag</w:t>
        <w:noBreakHyphen/>
        <w:t xml:space="preserve"> en zondagmid</w:t>
        <w:softHyphen/>
        <w:t xml:space="preserve">dag gesloten) gehuisve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De col</w:t>
        <w:softHyphen/>
        <w:t>lectie bestaat uit kunstnijverheid, schilder</w:t>
        <w:noBreakHyphen/>
        <w:t xml:space="preserve"> en beeldhouwkunst van de 13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t/m 18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euw: Admonter Madonna (ca. 1320), laat</w:t>
        <w:noBreakHyphen/>
        <w:t>gotische praalwagen Friedrich 111 (ca. 1450).</w:t>
      </w:r>
    </w:p>
    <w:p>
      <w:pPr>
        <w:pStyle w:val="Normal"/>
        <w:keepLines/>
        <w:tabs>
          <w:tab w:val="clear" w:pos="708"/>
          <w:tab w:val="left" w:pos="360" w:leader="none"/>
          <w:tab w:val="left" w:pos="425" w:leader="none"/>
          <w:tab w:val="right" w:pos="2263" w:leader="none"/>
        </w:tabs>
        <w:spacing w:before="120" w:after="0"/>
        <w:ind w:left="425" w:hanging="425"/>
        <w:rPr>
          <w:rFonts w:ascii="Comic Sans MS" w:hAnsi="Comic Sans MS" w:cs="Comic Sans MS"/>
          <w:b/>
          <w:b/>
          <w:color w:val="000000"/>
          <w:sz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  <w:tab w:val="left" w:pos="425" w:leader="none"/>
          <w:tab w:val="right" w:pos="2263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Steierisches Volkskunde Museum. </w:t>
      </w:r>
      <w:r>
        <w:rPr>
          <w:rFonts w:cs="Comic Sans MS" w:ascii="Comic Sans MS" w:hAnsi="Comic Sans MS"/>
          <w:color w:val="000000"/>
          <w:sz w:val="24"/>
          <w:lang w:val="nl-NL"/>
        </w:rPr>
        <w:t>(Paulustorgasse 13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lkenkundecollectie in een voor</w:t>
        <w:softHyphen/>
        <w:t>malig kapucijns klooster (1602).</w:t>
      </w:r>
    </w:p>
    <w:p>
      <w:pPr>
        <w:pStyle w:val="Normal"/>
        <w:keepLines/>
        <w:tabs>
          <w:tab w:val="clear" w:pos="708"/>
          <w:tab w:val="left" w:pos="362" w:leader="none"/>
          <w:tab w:val="left" w:pos="425" w:leader="none"/>
          <w:tab w:val="right" w:pos="2198" w:leader="none"/>
        </w:tabs>
        <w:spacing w:before="120" w:after="0"/>
        <w:ind w:left="425" w:hanging="425"/>
        <w:rPr>
          <w:rFonts w:ascii="Comic Sans MS" w:hAnsi="Comic Sans MS" w:cs="Comic Sans MS"/>
          <w:b/>
          <w:b/>
          <w:color w:val="000000"/>
          <w:sz w:val="24"/>
          <w:lang w:val="de-DE"/>
        </w:rPr>
      </w:pPr>
      <w:r>
        <w:rPr>
          <w:rFonts w:cs="Comic Sans MS" w:ascii="Comic Sans MS" w:hAnsi="Comic Sans MS"/>
          <w:b/>
          <w:color w:val="000000"/>
          <w:sz w:val="24"/>
          <w:lang w:val="de-D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2" w:leader="none"/>
          <w:tab w:val="left" w:pos="425" w:leader="none"/>
          <w:tab w:val="right" w:pos="2198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b/>
          <w:color w:val="000000"/>
          <w:sz w:val="24"/>
          <w:lang w:val="de-DE"/>
        </w:rPr>
        <w:t xml:space="preserve">Schlüßel und Schiößer Museum. </w:t>
      </w:r>
      <w:r>
        <w:rPr>
          <w:rFonts w:cs="Comic Sans MS" w:ascii="Comic Sans MS" w:hAnsi="Comic Sans MS"/>
          <w:color w:val="000000"/>
          <w:sz w:val="24"/>
          <w:lang w:val="de-DE"/>
        </w:rPr>
        <w:t>(Griesgasse 14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Unieke collectie deur</w:t>
        <w:noBreakHyphen/>
        <w:t>, hang</w:t>
        <w:noBreakHyphen/>
        <w:t xml:space="preserve"> en veiligheidssloten van de Romeinse tijd tot heden uit de gehele wereld: doodskistensleutels (voor de ach</w:t>
        <w:softHyphen/>
        <w:t>tergeblevenen), Romeinse huis</w:t>
        <w:softHyphen/>
        <w:t>deur-sleutels, houten sloten en we</w:t>
        <w:softHyphen/>
        <w:t>duwnaarssleutels (kleine zilveren siersleutels die door de weduwnaar aan de horlogeketting werden ge</w:t>
        <w:softHyphen/>
        <w:t>dragen).</w:t>
      </w:r>
    </w:p>
    <w:p>
      <w:pPr>
        <w:pStyle w:val="Normal"/>
        <w:keepLines/>
        <w:tabs>
          <w:tab w:val="clear" w:pos="708"/>
          <w:tab w:val="left" w:pos="369" w:leader="none"/>
          <w:tab w:val="left" w:pos="425" w:leader="none"/>
          <w:tab w:val="right" w:pos="1513" w:leader="none"/>
        </w:tabs>
        <w:spacing w:before="120" w:after="0"/>
        <w:ind w:left="425" w:hanging="425"/>
        <w:rPr>
          <w:rFonts w:ascii="Comic Sans MS" w:hAnsi="Comic Sans MS" w:cs="Comic Sans MS"/>
          <w:b/>
          <w:b/>
          <w:color w:val="000000"/>
          <w:sz w:val="24"/>
          <w:lang w:val="de-DE"/>
        </w:rPr>
      </w:pPr>
      <w:r>
        <w:rPr>
          <w:rFonts w:cs="Comic Sans MS" w:ascii="Comic Sans MS" w:hAnsi="Comic Sans MS"/>
          <w:b/>
          <w:color w:val="000000"/>
          <w:sz w:val="24"/>
          <w:lang w:val="de-D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9" w:leader="none"/>
          <w:tab w:val="left" w:pos="425" w:leader="none"/>
          <w:tab w:val="right" w:pos="1513" w:leader="none"/>
        </w:tabs>
        <w:spacing w:before="120" w:after="0"/>
        <w:ind w:left="425" w:hanging="425"/>
        <w:rPr/>
      </w:pPr>
      <w:r>
        <w:rPr>
          <w:rFonts w:cs="Comic Sans MS" w:ascii="Comic Sans MS" w:hAnsi="Comic Sans MS"/>
          <w:b/>
          <w:color w:val="000000"/>
          <w:sz w:val="24"/>
          <w:lang w:val="de-DE"/>
        </w:rPr>
        <w:t xml:space="preserve">Künstlerhaus.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(Burgring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de-DE"/>
        </w:rPr>
      </w:pPr>
      <w:r>
        <w:rPr>
          <w:rFonts w:cs="Comic Sans MS" w:ascii="Comic Sans MS" w:hAnsi="Comic Sans MS"/>
          <w:color w:val="000000"/>
          <w:sz w:val="24"/>
          <w:lang w:val="de-DE"/>
        </w:rPr>
        <w:t>Museum voor moderne kuns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or de beschrijvingen van het Landeszeughaus, Neue Galerie, Stadtmuseum, Bild</w:t>
        <w:noBreakHyphen/>
        <w:t xml:space="preserve"> und Tonarchiv en Diözesanmu</w:t>
        <w:softHyphen/>
        <w:t xml:space="preserve">seum zie de stadswandel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Steirische Jagdmuseum en het museum voor prehistorie en vroege geschiedenis is in Schloß Eg</w:t>
        <w:softHyphen/>
        <w:t>genberg gevestigd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6:00Z</dcterms:created>
  <dc:creator>Enne Berends</dc:creator>
  <dc:description/>
  <dc:language>en-US</dc:language>
  <cp:lastModifiedBy>Enne</cp:lastModifiedBy>
  <dcterms:modified xsi:type="dcterms:W3CDTF">2008-10-14T17:26:00Z</dcterms:modified>
  <cp:revision>2</cp:revision>
  <dc:subject/>
  <dc:title/>
</cp:coreProperties>
</file>