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3" w:leader="none"/>
          <w:tab w:val="left" w:pos="425" w:leader="none"/>
          <w:tab w:val="right" w:pos="1430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Mausoleum. (ingang Burggasse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it met drie ongelijke koepels ge</w:t>
        <w:softHyphen/>
        <w:t>kroonde mausoleum, waarvan één een slanke niet losstaande campa</w:t>
        <w:softHyphen/>
        <w:t xml:space="preserve">nile is, is met de brede trappen, die van de Bürgergasse naar het hoofdportaal voeren, aan de buitenkant een voorbeeld van het maniërism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ze stroming is harmonie min</w:t>
        <w:softHyphen/>
        <w:t xml:space="preserve">der belangrijk, het gaat vooral om de expressiviteit gekunsteldheid is hierbij niet geheel te vermij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bouw van dit praalgraf van Fer</w:t>
        <w:softHyphen/>
        <w:t>dinand II werd door Pietro de Po</w:t>
        <w:softHyphen/>
        <w:t xml:space="preserve">mis gestart in 1614 en voltooid door Pietro Valnegro in 1638, het interieur dateert van l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mo</w:t>
        <w:softHyphen/>
        <w:t>numentale front lijkt nog groter door de kolossale beelden van de heilige Katharina en de twee enge</w:t>
        <w:softHyphen/>
        <w:t>len op het da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barokke interieur is wel een harmonisch geh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veelkleu</w:t>
        <w:softHyphen/>
        <w:t>rige hoogaltaar (1697) in het schip is een creatie van Fischer von Er</w:t>
        <w:softHyphen/>
        <w:t xml:space="preserve">lach en is verwant aan het Tabernakelaltaar van Bernini in de St. Pieter in Rom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beeld van de heilige Katharina is van M. Schokotnigg, de plafondfresco's van F. Steinpichler (o.a. Slag om Wenen, 1683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 de ingang van de koepel staat het Heilige Graf, rood houtsnijwerk van Veit Köni</w:t>
        <w:softHyphen/>
        <w:t xml:space="preserve">ger uit 1767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fresco's en het stucwerk in de koepel zijn weer van Fischer von Erlach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een zijkapelletje ziet u de vlag</w:t>
        <w:softHyphen/>
        <w:t xml:space="preserve">gen van de gilden van Graz en een afbeelding van het Landplagenbild van de do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an de oorspronkelij</w:t>
        <w:softHyphen/>
        <w:t>ke, romaanse kerk werd de halfcir</w:t>
        <w:softHyphen/>
        <w:t xml:space="preserve">kelvormige apsis in het bouwplan opgen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dubbele, rood marmeren sarcofaag voor aartsher</w:t>
        <w:softHyphen/>
        <w:t xml:space="preserve">tog Karl en zijn vrouw Anna Maria van Beieren is vervaardigd door Sebastian Carlo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Ferdinand II ligt links van het simpele altaar begraven onder een zwarte marme</w:t>
        <w:softHyphen/>
        <w:t>ren plaa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Als u rechts de Burggasse naar be</w:t>
        <w:softHyphen/>
        <w:t>neden afloopt, komt u bij het zeer monumentale neobarokke Opern</w:t>
        <w:softHyphen/>
        <w:t xml:space="preserve">haus (1899) aan de Opernr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operahuis biedt plaats aan zo'n 1800 toeschouwer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Weer teruglopend naar het Mauso</w:t>
        <w:softHyphen/>
        <w:t xml:space="preserve">leum, ziet u links een huis, waar de Stiermarkense dichter Peter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Rosegger van 1880 tot 1918 woonde en werkte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9:00Z</dcterms:created>
  <dc:creator>Enne Berends</dc:creator>
  <dc:description/>
  <dc:language>en-US</dc:language>
  <cp:lastModifiedBy>Enne</cp:lastModifiedBy>
  <dcterms:modified xsi:type="dcterms:W3CDTF">2008-10-14T17:19:00Z</dcterms:modified>
  <cp:revision>2</cp:revision>
  <dc:subject/>
  <dc:title/>
</cp:coreProperties>
</file>