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3" w:leader="none"/>
          <w:tab w:val="left" w:pos="425" w:leader="none"/>
          <w:tab w:val="right" w:pos="2376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de-DE"/>
        </w:rPr>
        <w:t>Maria</w:t>
        <w:noBreakHyphen/>
        <w:t>Hilf</w:t>
        <w:noBreakHyphen/>
        <w:t xml:space="preserve">Kirche en Kloster der Minoriten. </w:t>
      </w:r>
      <w:r>
        <w:rPr>
          <w:rFonts w:cs="Comic Sans MS" w:ascii="Comic Sans MS" w:hAnsi="Comic Sans MS"/>
          <w:color w:val="000000"/>
          <w:sz w:val="24"/>
          <w:lang w:val="de-DE"/>
        </w:rPr>
        <w:t>(Mariahilferplatz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Na hun verbanning in 1515 sticht</w:t>
        <w:softHyphen/>
        <w:t>ten de minorieten alhier een kapel en lieten zij tussen 1607 en 1611 door Pietro de Pomis een kerk 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westfront werd tussen 1742 en 1747 door een front met dubbele torens vervangen door Jo</w:t>
        <w:softHyphen/>
        <w:t>sef Hueb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305435</wp:posOffset>
            </wp:positionV>
            <wp:extent cx="2929890" cy="19532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>Aan het Maria</w:t>
        <w:noBreakHyphen/>
        <w:t xml:space="preserve">schilderij (1611) van De Pomis in het barokke hoofdaltaar kleeft een legende: na ruzie met de abt over zijn salaris werd De Pomis tijdens het werk plotseling bli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ij riep `Maria Hilf!' en beloofde het altaarstuk ogenblikkelijk te voltoo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Twee dagen later had hij zijn gezichts</w:t>
        <w:softHyphen/>
        <w:t xml:space="preserve">vermogen terug en toen hij naar de gelaatsuitdrukking van Maria en het kind keek, verbaasde hij zich over de `door hem' vervaardigde schoonh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Na deze gebeurtenis en andere `wonderen' is deze kerk een vermaard bedevaartsoord geworden en Maria Hilf werd de `Stadtmutter von Graz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Pietro de Pomis werd in 1633 in de kerk begraven in een pijler vlakbij het hoofdaltaar. In de westvleugel van het klooster, de Schatzkammerka</w:t>
        <w:softHyphen/>
        <w:t>pelle, vindt u fresco's van J.A. von Mölk en een kopie van het Maria</w:t>
        <w:softHyphen/>
        <w:t>schilderij in het Sommerrefektori</w:t>
        <w:softHyphen/>
        <w:t xml:space="preserve">um (1691) van A. Madern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klooster heeft ook een Diözesan</w:t>
        <w:softHyphen/>
        <w:t>muse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Aan de westgrens van Graz, aan de Eggenberger Allee, ligt het volu</w:t>
        <w:softHyphen/>
        <w:t>mineuze pronkslot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5:00Z</dcterms:created>
  <dc:creator>Enne Berends</dc:creator>
  <dc:description/>
  <dc:language>en-US</dc:language>
  <cp:lastModifiedBy>Enne</cp:lastModifiedBy>
  <dcterms:modified xsi:type="dcterms:W3CDTF">2008-10-14T17:25:00Z</dcterms:modified>
  <cp:revision>3</cp:revision>
  <dc:subject/>
  <dc:title/>
</cp:coreProperties>
</file>