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58" w:leader="none"/>
          <w:tab w:val="left" w:pos="425" w:leader="none"/>
          <w:tab w:val="right" w:pos="2342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Graz - </w:t>
      </w: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Leechkirche. </w:t>
        <w:tab/>
        <w:t>(Rittergasse)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ze oudste kerk van Graz (1202) is na een verwoesting tussen 1275 en 1293 door de Duitse ridderorde in voeggotische stijl her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torens aan de westzijde stam</w:t>
        <w:softHyphen/>
        <w:t xml:space="preserve">men uit 1500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lang w:val="nl-NL"/>
        </w:rPr>
        <w:t>In het westportaal vindt u een Mariabeeld uit de 13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gebrandschilderde ra</w:t>
        <w:softHyphen/>
        <w:t xml:space="preserve">men met afbeeldingen van heiligen uit 1330 worden toegeschreven aan `Ruger der Glaser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lang w:val="nl-NL"/>
        </w:rPr>
        <w:t>Naast de elegante ribgewelven, de schalken, het laatbarokke altaar (1790) met een Mariabeeld uit de 15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 vallen vooral de schilden met na</w:t>
        <w:softHyphen/>
        <w:t>men en wapens van de ridders van de orde en de diverse grafstenen op.</w:t>
      </w:r>
    </w:p>
    <w:p>
      <w:pPr>
        <w:pStyle w:val="Normal"/>
        <w:keepLines/>
        <w:tabs>
          <w:tab w:val="clear" w:pos="708"/>
          <w:tab w:val="left" w:pos="425" w:leader="none"/>
          <w:tab w:val="right" w:pos="1684" w:leader="none"/>
        </w:tabs>
        <w:spacing w:before="120" w:after="0"/>
        <w:ind w:left="425" w:hanging="425"/>
        <w:rPr>
          <w:rFonts w:ascii="Comic Sans MS" w:hAnsi="Comic Sans MS" w:cs="Comic Sans MS"/>
          <w:b/>
          <w:b/>
          <w:color w:val="000000"/>
          <w:sz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23:00Z</dcterms:created>
  <dc:creator>Enne Berends</dc:creator>
  <dc:description/>
  <dc:language>en-US</dc:language>
  <cp:lastModifiedBy>Enne</cp:lastModifiedBy>
  <dcterms:modified xsi:type="dcterms:W3CDTF">2008-10-14T17:23:00Z</dcterms:modified>
  <cp:revision>2</cp:revision>
  <dc:subject/>
  <dc:title/>
</cp:coreProperties>
</file>