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0" w:leader="none"/>
          <w:tab w:val="left" w:pos="425" w:leader="none"/>
          <w:tab w:val="right" w:pos="1826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andhaus. </w:t>
        <w:tab/>
      </w:r>
      <w:r>
        <w:rPr>
          <w:rFonts w:cs="Comic Sans MS" w:ascii="Comic Sans MS" w:hAnsi="Comic Sans MS"/>
          <w:color w:val="000000"/>
          <w:sz w:val="24"/>
          <w:lang w:val="nl-NL"/>
        </w:rPr>
        <w:t>(Herrengasse 16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gebouw bestaat uit een aantal vleugels en is in verschillende pe</w:t>
        <w:softHyphen/>
        <w:t>riodes gebouwd in de Noorditali</w:t>
        <w:softHyphen/>
        <w:t>aanse renaissancestij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Standen van Stiermarken hiel</w:t>
        <w:softHyphen/>
        <w:t xml:space="preserve">den hier hun vergader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hoofdvleugel aan de Herrengasse (1557</w:t>
        <w:noBreakHyphen/>
        <w:t xml:space="preserve">1565) met aan de buitenkant rondboogvensters en boven het hoofdportaal een balkonnetje is van Domenico dell'Alli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de bronzen dakruiter (1585) vervult een panter, het wapendier van Graz en Stiermarken, de functie van weerh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bijzonder gracieuze binnenhof met arcaden in drie ver</w:t>
        <w:softHyphen/>
        <w:t>diepingen en een fontein ademt een Italiaanse geest; zij is één van de belangrijkste voorbeelden van re</w:t>
        <w:softHyphen/>
        <w:t xml:space="preserve">naissancebouw op Oostenrijks grondgebi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renaissancefaçade van de Rittersaal (1527</w:t>
        <w:noBreakHyphen/>
        <w:t xml:space="preserve">1531) werd in 1890 in originele staat her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barokke Landstube (1741) zetelt heden ten dage de regering van het Bundeslan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Landhauscomplex wordt slechts gescheiden van het Landeszeughaus door een twee verdiepingen hoge bogengaanderij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4:00Z</dcterms:created>
  <dc:creator>Enne Berends</dc:creator>
  <dc:description/>
  <dc:language>en-US</dc:language>
  <cp:lastModifiedBy>Enne</cp:lastModifiedBy>
  <dcterms:modified xsi:type="dcterms:W3CDTF">2008-10-14T17:14:00Z</dcterms:modified>
  <cp:revision>2</cp:revision>
  <dc:subject/>
  <dc:title/>
</cp:coreProperties>
</file>