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26" w:leader="none"/>
          <w:tab w:val="right" w:pos="1373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>Graz - Hauptplatz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6" w:leader="none"/>
          <w:tab w:val="right" w:pos="2403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hele dag staan de kleurige kramen van de groenten</w:t>
        <w:noBreakHyphen/>
        <w:t>, bloe</w:t>
        <w:softHyphen/>
        <w:t>men</w:t>
        <w:noBreakHyphen/>
        <w:t xml:space="preserve"> en fruithandelaren hier uitge</w:t>
        <w:softHyphen/>
        <w:t xml:space="preserve">sta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6" w:leader="none"/>
          <w:tab w:val="right" w:pos="2403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ver stalletjes en huizen heen kijkt u op de 473 meter hoge Schloßberg naar de Uhrturm, het symbool van Graz. Midden op dit middeleeuwse marktplein staat de Erzherzog Johann</w:t>
        <w:noBreakHyphen/>
        <w:t xml:space="preserve">Brunnen (1878), een fontein ter ere van aartshertog Johann, die omringd wordt door vier vrouwenfigu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6" w:leader="none"/>
          <w:tab w:val="right" w:pos="2403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figuren symboliseren de toenmalige vier hoofdstromen van Stiermarken: Enns, Mur, Drau en San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zuidzijde wordt geheel ingeno</w:t>
        <w:softHyphen/>
        <w:t>men door het niet bijster fraaie, wat uit de toon vallende Rathaus (1887</w:t>
        <w:noBreakHyphen/>
        <w:t xml:space="preserve">1893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s u met uw rug naar dit gebouw gaat staan, valt uw oog in oostelijke richting (rechts) op de Luegghäuser uit 1680 met een sierlijke, barokke gevel met pergola en guirlandes: ornamenten in de vorm van vruch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links ziet u een aantal fraaie gevels, zoals het barokke Weiße Haus (op nr. 3) met een geel front en op nr. 6 een huis met een groot schilderij op de façad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2:00Z</dcterms:created>
  <dc:creator>Enne Berends</dc:creator>
  <dc:description/>
  <dc:language>en-US</dc:language>
  <cp:lastModifiedBy>Enne</cp:lastModifiedBy>
  <dcterms:modified xsi:type="dcterms:W3CDTF">2008-10-14T17:12:00Z</dcterms:modified>
  <cp:revision>2</cp:revision>
  <dc:subject/>
  <dc:title/>
</cp:coreProperties>
</file>