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0" w:leader="none"/>
          <w:tab w:val="left" w:pos="425" w:leader="none"/>
          <w:tab w:val="right" w:pos="1860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Graz - 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>Glockenspielplatz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it plein is genoemd naar het carillon (1905) in de gevel van het hoekhuis aan de Abraham</w:t>
        <w:noBreakHyphen/>
        <w:t>a</w:t>
        <w:noBreakHyphen/>
        <w:t>Sanc</w:t>
        <w:softHyphen/>
        <w:t xml:space="preserve">ta Clara Gass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m 11.00,15.00 en 18.00 uur gaan twee vensters open waarna een uit hout gesneden paar in Stiermarkense klederdracht op de muziek van een volksmelodietje een dansje waag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het verlengde van dit plein ligt de gezellige Mehlplatz.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6:00Z</dcterms:created>
  <dc:creator>Enne Berends</dc:creator>
  <dc:description/>
  <dc:language>en-US</dc:language>
  <cp:lastModifiedBy>Enne</cp:lastModifiedBy>
  <dcterms:modified xsi:type="dcterms:W3CDTF">2008-10-14T17:16:00Z</dcterms:modified>
  <cp:revision>2</cp:revision>
  <dc:subject/>
  <dc:title/>
</cp:coreProperties>
</file>