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92" w:leader="none"/>
        </w:tabs>
        <w:spacing w:before="120" w:after="0"/>
        <w:rPr/>
      </w:pPr>
      <w:r>
        <w:rPr>
          <w:b/>
          <w:lang w:val="nl-NL"/>
        </w:rPr>
        <w:t>Graz - Geschieden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Op de Schloßberg ontstond in de 10</w:t>
      </w:r>
      <w:r>
        <w:rPr>
          <w:vertAlign w:val="superscript"/>
          <w:lang w:val="nl-NL"/>
        </w:rPr>
        <w:t xml:space="preserve">de </w:t>
      </w:r>
      <w:r>
        <w:rPr>
          <w:lang w:val="nl-NL"/>
        </w:rPr>
        <w:t xml:space="preserve">eeuw een kleine grensvesting tegen Hongarije, die door de hoofdzakelijk Slavische bevolking Gradec (= kleine burcht) genoemd werd, en waarvan de naam Graz is afg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4500</wp:posOffset>
            </wp:positionH>
            <wp:positionV relativeFrom="paragraph">
              <wp:posOffset>85090</wp:posOffset>
            </wp:positionV>
            <wp:extent cx="2246630" cy="3514090"/>
            <wp:effectExtent l="0" t="0" r="0" b="0"/>
            <wp:wrapTight wrapText="bothSides">
              <wp:wrapPolygon edited="0">
                <wp:start x="-48" y="0"/>
                <wp:lineTo x="-48" y="21521"/>
                <wp:lineTo x="21599" y="2152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In de 12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werden aldaar, 123 meter boven de Mur, een slot en kerk gebouwd, terwijl aan de voet van de rots een handelsnederzetting op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eerste schriftelijke vermelding in oorkonden dateert van 1128 en rond 1200 kan men met recht spre</w:t>
        <w:softHyphen/>
        <w:t xml:space="preserve">ken van een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erst onder het geslacht Traungauer en daarna on</w:t>
        <w:softHyphen/>
        <w:t>der Babenberg en Habsburg ont</w:t>
        <w:softHyphen/>
        <w:t>wikkelde het zich tot een overslag</w:t>
        <w:softHyphen/>
        <w:t xml:space="preserve">plaats van handelsprodu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werd een florerend centrum van de handel met het zuidoosten, vooral met Byzanti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Tweemaal was Graz een keizerlij</w:t>
        <w:softHyphen/>
        <w:t xml:space="preserve">ke residen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eerste keer onder keizer Friedrich III (reg. 1440</w:t>
        <w:softHyphen/>
        <w:t xml:space="preserve">1493), die er zijn burcht en hofkerk liet bouwen en langdurig in de stad verble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Graz werd het centrum van de `Innerösterreichische' pro</w:t>
        <w:softHyphen/>
        <w:t xml:space="preserve">vincies Stiermarken, Karinthië, Krain, Istrië en Trië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it was een bloeiperiode voor Graz, hoewel het jaar 1480 door de Turken, pest en sprinkhanenplaag een waar rampjaar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tijd van de oprukkende Turken (vanaf 1480) en Hongaren werd Graz voor het gehele oostelijke gebied de opslag</w:t>
        <w:softHyphen/>
        <w:t xml:space="preserve">plaats van wapens en munitie voor het volksleger, dat voornamelijk uit vrijwilligers be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ijzer werd aangeleverd vanaf de Erz</w:t>
        <w:softHyphen/>
        <w:t xml:space="preserve">berg bij Eisener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Na het afslaan van de eerste aanvallen werd rond 1550 een begin gemaakt met de aanleg van een verdedigingsgordel om de stad en met de versterking van de Schloß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 de bouw werden Italiaanse renaissance</w:t>
        <w:softHyphen/>
        <w:t xml:space="preserve">bouwmeesters zoals Domenico dell'Allio aangetrokken, die de stad tevens verfraaiden met het Landhaus, paleizen, kerken, kloosters en patriciërsw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Graz werd door de stevige omwalling een </w:t>
        <w:noBreakHyphen/>
        <w:t>onneembare vesting, waarop de Turken, Hongaren en later de Fransen hun tanden stukbeten, en de belangrijkste schakel in de verdedigingsketen, die van Wenen naar de Adriatische Zee lie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a de Habsburgse erfdeling van 1564 was Graz voor de tweede keer residentie onder aartshertog Karl II (reg. 1564</w:t>
        <w:noBreakHyphen/>
        <w:t>1590) en diens zoon keizer Ferdinand II (reg. 1590</w:t>
        <w:noBreakHyphen/>
        <w:t>1637; keizer 1619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grootste deel van de adel en de burgerij hing het lutherse geloof aan, terwijl de landvorsten katho</w:t>
        <w:softHyphen/>
        <w:t xml:space="preserve">liek waren en de Contrareformatie daadkrachtig inz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it moest wel tot problemen leiden en die kwamen er dan ook. Karl II zette de rekatholisering in door de jezuïeten binnen te halen; Ferdinand II voltooide dit proc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1573 stichtten de jezuïeten een gymnasi</w:t>
        <w:softHyphen/>
        <w:t xml:space="preserve">um en in 1585 een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ele protestanten ontvluchtten de stad, de lutherse prediking werd verboden en zo'n 10.000 geschrif</w:t>
        <w:softHyphen/>
        <w:t>ten overleefden de boekverbran</w:t>
        <w:softHyphen/>
        <w:t xml:space="preserve">dingen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a deze episode keer</w:t>
        <w:softHyphen/>
        <w:t>de de rust weer. Na de benoeming van Ferdinand II in 1619 tot keizer werd het hof naar Wenen ver</w:t>
        <w:softHyphen/>
        <w:t xml:space="preserve">plaatst, maar dit schaadde Graz niet wezen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Tot het eind van de 18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bleef het de status van hoofdstad van de `Innerösterreichische' provincie b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e 16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t/m de 18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lieten een ongekende bouwactiviteit zien, en dat niet alleen door toedoen van de landvor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burgerij, maar vooral de adel, schakelden Itali</w:t>
        <w:softHyphen/>
        <w:t xml:space="preserve">aanse architecten in ter meerdere eer en glorie van zichz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anvan</w:t>
        <w:softHyphen/>
        <w:t>kelijk overheerste de renaissancestijl, maar alras werd de barok geïntroduceerd; paleizen, kerken en andere gebouwen werden in deze stijl gebouwd en de al be</w:t>
        <w:softHyphen/>
        <w:t>staande werken werden barok aan</w:t>
        <w:softHyphen/>
        <w:t xml:space="preserve">gekl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rijpe barok heeft in Graz echter niet zijn volle wasdom bereikt zoals in Wenen en Salz</w:t>
        <w:softHyphen/>
        <w:t xml:space="preserve">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in Graz geboren barokar</w:t>
        <w:softHyphen/>
        <w:t>chitect Johann Bernard Fischer von Erlach (geb. 1656) en beeld</w:t>
        <w:softHyphen/>
        <w:t>houwer Josef Thaddäus Stammel (geb. 1695) hebben hun meester</w:t>
        <w:softHyphen/>
        <w:t>werken elders gecreë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ndanks de vele kerken, kloosters en orden is de Kerk in Graz nooit een essentiële machtsfactor ge</w:t>
        <w:softHyphen/>
        <w:t>worden; de bestuurlijke zeggen</w:t>
        <w:softHyphen/>
        <w:t>schap was voorbehouden aan de landvorsten, adel en burger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1784 veranderde het stadsbeeld door de afbraak van de stadswallen en de daaropvolgende aanplant van bomen en de aanleg van promena</w:t>
        <w:softHyphen/>
        <w:t xml:space="preserve">des; alleen de Burgtor en de Paulus tor bleven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it neer</w:t>
        <w:softHyphen/>
        <w:t>halen van de verdedigingswerken aan het eind van de 18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was vroeg voor Europese begri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Na de vrede van Schönbrunn in 1809 moesten op bevel van de Fransen de vestingwerken op de Schloßberg eveneens afgebrok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vesting had zijn nut bewezen want ook de Fransen kon</w:t>
        <w:softHyphen/>
        <w:t xml:space="preserve">den de in dat jaar door majoor Hackherr verdedigde Schloßberg niet in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Grazer bevolking kon door de betaling van 3000 flo</w:t>
        <w:softHyphen/>
        <w:t>rijnen de Glocken</w:t>
        <w:noBreakHyphen/>
        <w:t xml:space="preserve"> en Uhrturm echter vrijwaren van sloo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vierde bestuurder die een be</w:t>
        <w:softHyphen/>
        <w:t>langrijke impuls heeft gegeven aan Graz was aartshertog Johann (1782</w:t>
        <w:noBreakHyphen/>
        <w:t xml:space="preserve">1859), de `Steierische Prinz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ij stichtte het Lan</w:t>
        <w:softHyphen/>
        <w:t xml:space="preserve">desmuseum Joanneum als centrum van kunsten en wetenschappen, stimuleerde de aanleg van de spoorweg Köflach </w:t>
        <w:noBreakHyphen/>
        <w:t xml:space="preserve"> Graz (1860, waardoor de verbinding met het Eisenerz</w:t>
        <w:noBreakHyphen/>
        <w:t xml:space="preserve">district verbeterd werd) en maakte de ijzerwinning aldaar rendabe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ok stichtte hij de Montan Universität, de Techni</w:t>
        <w:softHyphen/>
        <w:t>sche Hogeschool, een landbouw</w:t>
        <w:softHyphen/>
        <w:t>school en een brandverzekerings</w:t>
        <w:softHyphen/>
        <w:t>maatschappij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In de tweede helft van de 19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kwam in de omgeving van het sta</w:t>
        <w:softHyphen/>
        <w:t>tion op de westelijke oever van de Mur de industrie op, naast de han</w:t>
        <w:softHyphen/>
        <w:t xml:space="preserve">del een nieuwe economische pij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den ten dage is de industrie (fietsen, auto's, locomotieven, bruggen, machines en schoenen) hier nog steeds gevestigd, en heeft zich van hier naar de stadsranden uitgebrei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Aan de beplanting van de Schloß</w:t>
        <w:softHyphen/>
        <w:t>berg en de aanleg van het 22 hec</w:t>
        <w:softHyphen/>
        <w:t>tare grote Stadtpark in de 19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 eeuw dankt Graz nu de bijnaam `Stadt im Grünen'; zo'n 60% van het stadsoppervlak is voorzien van een weelderig bomen</w:t>
        <w:noBreakHyphen/>
        <w:t>, bloemen</w:t>
        <w:noBreakHyphen/>
        <w:t xml:space="preserve"> en plantend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Cultureel gezien speelt Graz een niet onaanzienlijke rol. Met de jaarlijkse kunstmanifestatie Steiri</w:t>
        <w:softHyphen/>
        <w:t>scher Herbst, een begrip op avant-garde gebied, heeft Graz een cultu</w:t>
        <w:softHyphen/>
        <w:t xml:space="preserve">rele brug tussen Oost en West willen 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`Grazer Gruppe', een groep rond de auteurs Peter Handt</w:t>
        <w:softHyphen/>
        <w:t>ke, Wolfgang Bauer en Alfred Kolleritsch was hierbij van grote importanti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107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Oostenrijk - Algemeen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9:00Z</dcterms:created>
  <dc:creator>Enne</dc:creator>
  <dc:description/>
  <cp:keywords/>
  <dc:language>en-US</dc:language>
  <cp:lastModifiedBy>Laptop</cp:lastModifiedBy>
  <dcterms:modified xsi:type="dcterms:W3CDTF">2006-09-06T09:49:00Z</dcterms:modified>
  <cp:revision>2</cp:revision>
  <dc:subject/>
  <dc:title>Graz - Geschiedenis</dc:title>
</cp:coreProperties>
</file>