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5" w:leader="none"/>
          <w:tab w:val="right" w:pos="1526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Freiheitzplat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p dit plein heeft u aan uw rechterhand het classicistische Schauspielhaus (1825) en in het midden het standbeeld van keizer Franz 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in elkaars verlengde liggende Hofgasse en Sporgasse liggen en</w:t>
        <w:softHyphen/>
        <w:t>kele monument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ofgasse 10: de Alte Universität (1609) met in de aula oorspron</w:t>
        <w:softHyphen/>
        <w:t>kelijke fresco's van De Pom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Sporgasse 22: het Deutschritteror</w:t>
        <w:softHyphen/>
        <w:t>denshaus (ca. 1520) met een laat</w:t>
        <w:softHyphen/>
        <w:t>gotisch arcadenhof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dit punt gaat de Hofgasse over in de Sporgas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 het volgen</w:t>
        <w:softHyphen/>
        <w:t>de monument moet u een klein stukje rechts af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Sporgasse 25: Padais Saurau </w:t>
        <w:softHyphen/>
        <w:t xml:space="preserve">Goeß (1566), onder de daklijst ziet u het houten beeld van een Turk met tulband en een opgestoken zwaard; een herinnering aan de Turkse aanval van 153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it paleis is nog steeds particulier eigendo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Schuin tegenover het Deutschrit</w:t>
        <w:softHyphen/>
        <w:t>ter</w:t>
        <w:noBreakHyphen/>
        <w:t>ordenshaus, door het huis Spor</w:t>
        <w:softHyphen/>
        <w:t xml:space="preserve">gasse 21, loopt een steile trap naar de Stiegenkirche St. Paul im Walde met een uivormige toren, bedekt met koperpla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Dit kerkje werd tussen 1619 en 1627 door augus</w:t>
        <w:softHyphen/>
        <w:t>tijnse monniken op de fundamen</w:t>
        <w:softHyphen/>
        <w:t>ten van een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kerk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interieur is zeer mo</w:t>
        <w:softHyphen/>
        <w:t>dern met een eigentijds olieverf</w:t>
        <w:softHyphen/>
        <w:t>schilderij boven de kans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Het huis met nummer 13 heeft een 18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gevel met koperen drakenkoppen als waterspuwers en nummer 12 heeft een laatgotische façade met licht gebeeldhouwde ven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p nummer 3 ziet u dan weer een Jugendstilgevel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9:00Z</dcterms:created>
  <dc:creator>Enne Berends</dc:creator>
  <dc:description/>
  <dc:language>en-US</dc:language>
  <cp:lastModifiedBy>Enne</cp:lastModifiedBy>
  <dcterms:modified xsi:type="dcterms:W3CDTF">2008-10-14T17:19:00Z</dcterms:modified>
  <cp:revision>2</cp:revision>
  <dc:subject/>
  <dc:title/>
</cp:coreProperties>
</file>