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2" w:leader="none"/>
          <w:tab w:val="left" w:pos="425" w:leader="none"/>
          <w:tab w:val="right" w:pos="2395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de-DE"/>
        </w:rPr>
        <w:t>Franciscaner Kirche/Kloster Maria Himmelfahrt.</w:t>
      </w:r>
    </w:p>
    <w:p>
      <w:pPr>
        <w:pStyle w:val="Normal"/>
        <w:keepLines/>
        <w:tabs>
          <w:tab w:val="clear" w:pos="708"/>
          <w:tab w:val="left" w:pos="372" w:leader="none"/>
          <w:tab w:val="left" w:pos="425" w:leader="none"/>
          <w:tab w:val="right" w:pos="2395" w:leader="none"/>
        </w:tabs>
        <w:spacing w:before="120" w:after="0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(Franziskanerplatz,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nl-NL"/>
        </w:rPr>
        <w:t>ingang kerk aan de zijde van de Mur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door de minorieten gestichte klooster (1240) moest in 1515 aan de franciscanen worden overge</w:t>
        <w:softHyphen/>
        <w:t xml:space="preserve">dra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Het koor met kruisgewel</w:t>
        <w:softHyphen/>
        <w:t>ven in de kerk dateert van de 14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; het langgerekte laatgoti</w:t>
        <w:softHyphen/>
        <w:t>sche schip met netgewelven werd in 1520 door de franciscanen vol</w:t>
        <w:softHyphen/>
        <w:t xml:space="preserve">too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oor een zijdeur rechts be</w:t>
        <w:softHyphen/>
        <w:t>treedt u de voeggotische kloos</w:t>
        <w:softHyphen/>
        <w:t>tergang met laat</w:t>
        <w:noBreakHyphen/>
        <w:t>gotische en ba</w:t>
        <w:softHyphen/>
        <w:t>rokke grafzerken en de zeer mar</w:t>
        <w:softHyphen/>
        <w:t>kante gotische Jakobskapelle (1270</w:t>
        <w:noBreakHyphen/>
        <w:t>1330), die nog niet lang ge</w:t>
        <w:softHyphen/>
        <w:t xml:space="preserve">leden geheel gerestaureerd w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Eén van de vensters is nog origi</w:t>
        <w:softHyphen/>
        <w:t>neel, de andere twee werden hier</w:t>
        <w:softHyphen/>
        <w:t xml:space="preserve">aan aangepa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kloostergang en de kapel kunt u ook bereiken via de kloosteringang aan de Franziskanerplat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achthoekige toren met een grote ui als bekroning aan de westzijde werd als deel van de ves</w:t>
        <w:softHyphen/>
        <w:t>ting ter versteviging van de hoofd</w:t>
        <w:softHyphen/>
        <w:t xml:space="preserve">brug over de Mur tussen 1636 en 1643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onderste deel van de toren heeft twee meter dik</w:t>
        <w:softHyphen/>
        <w:t>ke mu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anaf de Franziskanerplatz (klooster in uw rug) komt u rechts</w:t>
        <w:softHyphen/>
        <w:t>af via de Neue Welt en de Schmiedgasse, waar in de Middel</w:t>
        <w:softHyphen/>
        <w:t xml:space="preserve">eeuwen de smeden, rijtuigmakers, blikslagers en geweermakers hun werkplaatsen had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Aan uw rechterhand ligt het Grazer Con</w:t>
        <w:softHyphen/>
        <w:t>gress, waar ook muziek</w:t>
        <w:noBreakHyphen/>
        <w:t xml:space="preserve"> en andere culturele voorstellingen worden gegeven (o.m. in de Stefaniensaal, 1000 zitplaatsen) en waarin het ca</w:t>
        <w:softHyphen/>
        <w:t xml:space="preserve">sino is gevesti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Linksaf komt u dan in de Herrengasse, de belang</w:t>
        <w:softHyphen/>
        <w:t>rijkste winkelstraat van Graz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Links aan de overkant ziet u op nummer 3 het Gemalte Haus met een gevelschildering uit 1742 waarop taferelen uit de Griekse en Romeinse mythologie zijn uitge</w:t>
        <w:softHyphen/>
        <w:t xml:space="preserve">be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Eveneens aan deze zijde op de hoek van de Herrengasse en de Stempfergasse toont de Bärenapo</w:t>
        <w:softHyphen/>
        <w:t>thek uit 1770 een fraaie rococoge</w:t>
        <w:softHyphen/>
        <w:t xml:space="preserve">v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anaf hier heeft u het beste zicht op de overkant met het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3:00Z</dcterms:created>
  <dc:creator>Enne Berends</dc:creator>
  <dc:description/>
  <dc:language>en-US</dc:language>
  <cp:lastModifiedBy>Enne</cp:lastModifiedBy>
  <dcterms:modified xsi:type="dcterms:W3CDTF">2008-10-14T17:13:00Z</dcterms:modified>
  <cp:revision>2</cp:revision>
  <dc:subject/>
  <dc:title/>
</cp:coreProperties>
</file>