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69" w:leader="none"/>
          <w:tab w:val="left" w:pos="425" w:leader="none"/>
          <w:tab w:val="right" w:pos="1748" w:leader="none"/>
        </w:tabs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  <w:t xml:space="preserve">Graz - </w:t>
      </w: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Domherrenhof. </w:t>
      </w:r>
      <w:r>
        <w:rPr>
          <w:rFonts w:cs="Comic Sans MS" w:ascii="Comic Sans MS" w:hAnsi="Comic Sans MS"/>
          <w:color w:val="000000"/>
          <w:sz w:val="24"/>
          <w:lang w:val="nl-NL"/>
        </w:rPr>
        <w:tab/>
        <w:t>(Bürgergasse</w:t>
      </w: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lang w:val="nl-NL"/>
        </w:rPr>
        <w:t>1)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Voormalig adellijk jezuïetencon</w:t>
        <w:softHyphen/>
        <w:t xml:space="preserve">vict dat tussen 1762 en 1764 zijn huidige vorm kree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Het hoofdportaal en de Herkules</w:t>
        <w:noBreakHyphen/>
        <w:t>Brunnen op het binnenhof zijn van Veit Königer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U arriveert nu in wat de Grazer bevolking de `Stadtkrone' noemt, het voormalige residentie</w:t>
        <w:noBreakHyphen/>
        <w:t>kwartier van de keizers.</w:t>
      </w:r>
    </w:p>
    <w:p>
      <w:pPr>
        <w:pStyle w:val="Normal"/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n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17:00Z</dcterms:created>
  <dc:creator>Enne Berends</dc:creator>
  <dc:description/>
  <dc:language>en-US</dc:language>
  <cp:lastModifiedBy>Enne</cp:lastModifiedBy>
  <dcterms:modified xsi:type="dcterms:W3CDTF">2008-10-14T17:17:00Z</dcterms:modified>
  <cp:revision>2</cp:revision>
  <dc:subject/>
  <dc:title/>
</cp:coreProperties>
</file>