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4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Graz - Bezienswaardigheden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Zoals reeds vermeld liggen de meeste bezienswaardigheden op de oostelijke oever van de Mur in de Altstadt rondom de Schloß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U kunt uw stadswandeling het best beginnen op de driehoekige Haupt</w:t>
        <w:softHyphen/>
        <w:t xml:space="preserve">platz, waar de belangrijkste straten samen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 wandeling zijn de musea, uit</w:t>
        <w:softHyphen/>
        <w:t xml:space="preserve">gezonderd het Landeszeughaus, niet op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ze worden evenals de monumenten in andere wijken apart beschreven (voor nummering zie de overzichtskaart van Graz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Tot de hoogtepunten van een be</w:t>
        <w:softHyphen/>
        <w:t>zoek aan Graz behoren: Landhaus, Landeszeughaus, Dom, Mausoleum, Schloßberg, Leechkirche en Schloß Eg</w:t>
        <w:softHyphen/>
        <w:t>genberg.</w:t>
      </w:r>
    </w:p>
    <w:p>
      <w:pPr>
        <w:pStyle w:val="Normal"/>
        <w:keepLines/>
        <w:tabs>
          <w:tab w:val="clear" w:pos="708"/>
          <w:tab w:val="left" w:pos="388" w:leader="none"/>
          <w:tab w:val="right" w:pos="1373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Hauptplatz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03" w:leader="none"/>
        </w:tabs>
        <w:spacing w:before="120" w:after="0"/>
        <w:rPr>
          <w:lang w:val="nl-NL"/>
        </w:rPr>
      </w:pPr>
      <w:r>
        <w:rPr>
          <w:lang w:val="nl-NL"/>
        </w:rPr>
        <w:t>De hele dag staan de kleurige kramen van de groenten</w:t>
        <w:noBreakHyphen/>
        <w:t>, bloe</w:t>
        <w:softHyphen/>
        <w:t>men</w:t>
        <w:noBreakHyphen/>
        <w:t xml:space="preserve"> en fruithandelaren hier uitge</w:t>
        <w:softHyphen/>
        <w:t xml:space="preserve">sta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03" w:leader="none"/>
        </w:tabs>
        <w:spacing w:before="120" w:after="0"/>
        <w:rPr>
          <w:lang w:val="nl-NL"/>
        </w:rPr>
      </w:pPr>
      <w:r>
        <w:rPr>
          <w:lang w:val="nl-NL"/>
        </w:rPr>
        <w:t>Over stalletjes en huizen heen kijkt u op de 473 meter hoge Schloßberg naar de Uhrturm, het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03" w:leader="none"/>
        </w:tabs>
        <w:spacing w:before="120" w:after="0"/>
        <w:rPr/>
      </w:pPr>
      <w:r>
        <w:rPr>
          <w:lang w:val="nl-NL"/>
        </w:rPr>
        <w:t>symbool van Graz. Midden op dit middeleeuwse marktplein staat de Erzherzog Johann</w:t>
        <w:noBreakHyphen/>
        <w:t xml:space="preserve">Brunnen (1878), een fontein ter ere van aartshertog Johann, die omringd wordt door vier vrouwenfigu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03" w:leader="none"/>
        </w:tabs>
        <w:spacing w:before="120" w:after="0"/>
        <w:rPr>
          <w:lang w:val="nl-NL"/>
        </w:rPr>
      </w:pPr>
      <w:r>
        <w:rPr>
          <w:lang w:val="nl-NL"/>
        </w:rPr>
        <w:t>Deze figuren symboliseren de toenmalige vier hoofdstromen van Stiermarken: Enns, Mur, Drau en San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zuidzijde wordt geheel ingeno</w:t>
        <w:softHyphen/>
        <w:t>men door het niet bijster fraaie, wat uit de toon vallende Rathaus (1887</w:t>
        <w:noBreakHyphen/>
        <w:t xml:space="preserve">1893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Als u met uw rug naar dit gebouw gaat staan, valt uw oog in oostelijke richting (rechts) op de Luegghäuser uit 1680 met een sierlijke, barokke gevel met pergola en guirlandes: ornamenten in de vorm van vru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ok links ziet u een aantal fraaie gevels, zoals het barokke Weiße Haus (op nr. 3) met een geel front en op nr. 6 een huis met een groot schilderij op de faça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an de westzijde voeren smalle, middeleeuwse steeltjes zoals de Davidgasse naar de Kapaunplatz (huis met late barokgevel uit 1735), die weer doorloopt in de Franziskanerplatz, naar de</w:t>
      </w:r>
    </w:p>
    <w:p>
      <w:pPr>
        <w:pStyle w:val="Normal"/>
        <w:keepLines/>
        <w:tabs>
          <w:tab w:val="clear" w:pos="708"/>
          <w:tab w:val="left" w:pos="372" w:leader="none"/>
          <w:tab w:val="right" w:pos="2395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72" w:leader="none"/>
          <w:tab w:val="right" w:pos="2395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72" w:leader="none"/>
          <w:tab w:val="right" w:pos="2395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72" w:leader="none"/>
          <w:tab w:val="right" w:pos="2395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72" w:leader="none"/>
          <w:tab w:val="right" w:pos="2395" w:leader="none"/>
        </w:tabs>
        <w:spacing w:before="120" w:after="0"/>
        <w:rPr/>
      </w:pPr>
      <w:r>
        <w:rPr>
          <w:b/>
          <w:lang w:val="de-DE"/>
        </w:rPr>
        <w:t xml:space="preserve">Franciscaner Kirche/Kloster Maria Himmelfahrt. </w:t>
      </w:r>
      <w:r>
        <w:rPr>
          <w:lang w:val="nl-NL"/>
        </w:rPr>
        <w:t>(Franziskanerplatz,</w:t>
      </w:r>
      <w:r>
        <w:rPr>
          <w:b/>
          <w:lang w:val="nl-NL"/>
        </w:rPr>
        <w:t xml:space="preserve"> </w:t>
      </w:r>
      <w:r>
        <w:rPr>
          <w:lang w:val="nl-NL"/>
        </w:rPr>
        <w:t>ingang kerk aan de zijde van de Mur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door de minorieten gestichte klooster (1240) moest in 1515 aan de franciscanen worden overge</w:t>
        <w:softHyphen/>
        <w:t xml:space="preserve">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Het koor met kruisgewel</w:t>
        <w:softHyphen/>
        <w:t>ven in de kerk dateert van de 14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; het langgerekte laatgoti</w:t>
        <w:softHyphen/>
        <w:t>sche schip met netgewelven werd in 1520 door de franciscanen vol</w:t>
        <w:softHyphen/>
        <w:t xml:space="preserve">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oor een zijdeur rechts be</w:t>
        <w:softHyphen/>
        <w:t>treedt u de voeggotische kloos</w:t>
        <w:softHyphen/>
        <w:t>tergang met laat</w:t>
        <w:noBreakHyphen/>
        <w:t>gotische en ba</w:t>
        <w:softHyphen/>
        <w:t>rokke grafzerken en de zeer mar</w:t>
        <w:softHyphen/>
        <w:t>kante gotische Jakobskapelle (1270</w:t>
        <w:noBreakHyphen/>
        <w:t>1330), die nog niet lang ge</w:t>
        <w:softHyphen/>
        <w:t xml:space="preserve">leden geheel gerestaureer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én van de vensters is nog origi</w:t>
        <w:softHyphen/>
        <w:t>neel, de andere twee werden hier</w:t>
        <w:softHyphen/>
        <w:t xml:space="preserve">aan aangepa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De kloostergang en de kapel kunt u ook bereiken via de kloosteringang aan de Franziskaner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achthoekige toren met een grote ui als bekroning aan de westzijde werd als deel van de ves</w:t>
        <w:softHyphen/>
        <w:t>ting ter versteviging van de hoofd</w:t>
        <w:softHyphen/>
        <w:t xml:space="preserve">brug over de Mur tussen 1636 en 1643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onderste deel van de toren heeft twee meter dik</w:t>
        <w:softHyphen/>
        <w:t>ke mu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af de Franziskanerplatz (klooster in uw rug) komt u rechts</w:t>
        <w:softHyphen/>
        <w:t>af via de Neue Welt en de Schmiedgasse, waar in de Middel</w:t>
        <w:softHyphen/>
        <w:t xml:space="preserve">eeuwen de smeden, rijtuigmakers, blikslagers en geweermakers hun werkplaatsen had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an uw rechterhand ligt het Grazer Con</w:t>
        <w:softHyphen/>
        <w:t>gress, waar ook muziek</w:t>
        <w:noBreakHyphen/>
        <w:t xml:space="preserve"> en andere culturele voorstellingen worden gegeven (o.m. in de Stefaniensaal, 1000 zitplaatsen) en waarin het ca</w:t>
        <w:softHyphen/>
        <w:t xml:space="preserve">sino is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Linksaf komt u dan in de Herrengasse, de belang</w:t>
        <w:softHyphen/>
        <w:t>rijkste winkelstraat van Gra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Links aan de overkant ziet u op nummer 3 het Gemalte Haus met een gevelschildering uit 1742 waarop taferelen uit de Griekse en Romeinse mythologie zijn uitge</w:t>
        <w:softHyphen/>
        <w:t xml:space="preserve">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veneens aan deze zijde op de hoek van de Herrengasse en de Stempfergasse toont de Bärenapo</w:t>
        <w:softHyphen/>
        <w:t>thek uit 1770 een fraaie rococoge</w:t>
        <w:softHyphen/>
        <w:t xml:space="preserve">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af hier heeft u het beste zicht op de overkant met het</w:t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tabs>
          <w:tab w:val="clear" w:pos="708"/>
          <w:tab w:val="left" w:pos="360" w:leader="none"/>
          <w:tab w:val="right" w:pos="1826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60" w:leader="none"/>
          <w:tab w:val="right" w:pos="1826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60" w:leader="none"/>
          <w:tab w:val="right" w:pos="1826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60" w:leader="none"/>
          <w:tab w:val="right" w:pos="1826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60" w:leader="none"/>
          <w:tab w:val="right" w:pos="1826" w:leader="none"/>
        </w:tabs>
        <w:spacing w:before="120" w:after="0"/>
        <w:rPr/>
      </w:pPr>
      <w:r>
        <w:rPr>
          <w:b/>
          <w:lang w:val="nl-NL"/>
        </w:rPr>
        <w:t xml:space="preserve">Landhaus. </w:t>
        <w:tab/>
      </w:r>
      <w:r>
        <w:rPr>
          <w:lang w:val="nl-NL"/>
        </w:rPr>
        <w:t>(Herrengasse 16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gebouw bestaat uit een aantal vleugels en is in verschillende pe</w:t>
        <w:softHyphen/>
        <w:t>riodes gebouwd in de Noorditali</w:t>
        <w:softHyphen/>
        <w:t>aanse renaissancestij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Standen van Stiermarken hiel</w:t>
        <w:softHyphen/>
        <w:t xml:space="preserve">den hier hun vergad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hoofdvleugel aan de Herrengasse (1557</w:t>
        <w:noBreakHyphen/>
        <w:t xml:space="preserve">1565) met aan de buitenkant rondboogvensters en boven het hoofdportaal een balkonnetje is van Domenico dell'Alli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de bronzen dakruiter (1585) vervult een panter, het wapendier van Graz en Stiermarken, de functie van weerh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bijzonder gracieuze binnenhof met arcaden in drie ver</w:t>
        <w:softHyphen/>
        <w:t>diepingen en een fontein ademt een Italiaanse geest; zij is één van de belangrijkste voorbeelden van re</w:t>
        <w:softHyphen/>
        <w:t xml:space="preserve">naissancebouw op Oostenrijks grond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e renaissancefaçade van de Rittersaal (1527</w:t>
        <w:noBreakHyphen/>
        <w:t xml:space="preserve">1531) werd in 1890 in originele staat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 barokke Landstube (1741) zetelt heden ten dage de regering van het Bundes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Landhauscomplex wordt slechts gescheiden van het Landeszeughaus door een twee verdiepingen hoge bogengaanderij.</w:t>
      </w:r>
    </w:p>
    <w:p>
      <w:pPr>
        <w:pStyle w:val="Normal"/>
        <w:keepLines/>
        <w:tabs>
          <w:tab w:val="clear" w:pos="708"/>
          <w:tab w:val="left" w:pos="375" w:leader="none"/>
          <w:tab w:val="right" w:pos="174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75" w:leader="none"/>
          <w:tab w:val="right" w:pos="1744" w:leader="none"/>
        </w:tabs>
        <w:spacing w:before="120" w:after="0"/>
        <w:rPr/>
      </w:pPr>
      <w:r>
        <w:rPr>
          <w:b/>
          <w:lang w:val="nl-NL"/>
        </w:rPr>
        <w:t xml:space="preserve">Landeszeughaus. </w:t>
      </w:r>
      <w:r>
        <w:rPr>
          <w:lang w:val="nl-NL"/>
        </w:rPr>
        <w:t>(Herrengasse 16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it vier verdiepingen hoge wapen</w:t>
        <w:softHyphen/>
        <w:t>arsenaal (1645) van Antonio Solari heeft een enorme collectie (30.000 stuks) zwaarden, lansen, geweren, kanonnen en andere wapenuitrustingen voor man en paard uit de 16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tot aan de 18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oor</w:t>
        <w:softHyphen/>
        <w:t>spronkelijke functie van wapenop</w:t>
        <w:softHyphen/>
        <w:t>slagplaats is nog duidelijk zicht</w:t>
        <w:softHyphen/>
        <w:t xml:space="preserve">baar in de opstelling van de colle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aast het vroegbarokke hoofdportaal staan in nissen de beelden van de twee goden Mars en Minerv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ets verderop in de Herrengasse staat de</w:t>
      </w:r>
    </w:p>
    <w:p>
      <w:pPr>
        <w:pStyle w:val="Normal"/>
        <w:keepLines/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70" w:leader="none"/>
          <w:tab w:val="right" w:pos="1974" w:leader="none"/>
        </w:tabs>
        <w:spacing w:before="120" w:after="0"/>
        <w:rPr/>
      </w:pPr>
      <w:r>
        <w:rPr>
          <w:b/>
          <w:lang w:val="de-DE"/>
        </w:rPr>
        <w:t xml:space="preserve">Stadtpfarrkirche zum Heiligen Blut. </w:t>
      </w:r>
      <w:r>
        <w:rPr>
          <w:lang w:val="de-DE"/>
        </w:rPr>
        <w:t xml:space="preserve">(Herrengasse 21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lang w:val="nl-NL"/>
        </w:rPr>
      </w:pPr>
      <w:r>
        <w:rPr>
          <w:lang w:val="nl-NL"/>
        </w:rPr>
        <w:t>Dit is een gotische, driebeukige hallenkerk (1513</w:t>
        <w:noBreakHyphen/>
        <w:t xml:space="preserve">1519) met een barokgevel en dito toren met een groene helm uit 1781, vervaardigd door de Grazer hofarchitect J.G. Steng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lang w:val="nl-NL"/>
        </w:rPr>
      </w:pPr>
      <w:r>
        <w:rPr>
          <w:lang w:val="nl-NL"/>
        </w:rPr>
        <w:t>De Johannes Nepomukka</w:t>
        <w:softHyphen/>
        <w:t xml:space="preserve">pelle met altaar in het zuiden is bijna een vierde beu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lang w:val="nl-NL"/>
        </w:rPr>
      </w:pPr>
      <w:r>
        <w:rPr>
          <w:lang w:val="nl-NL"/>
        </w:rPr>
        <w:t>In dit altaar is het altaarstuk Maria Hemelvaart van Tintoretto uit 1594 onder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lang w:val="nl-NL"/>
        </w:rPr>
      </w:pPr>
      <w:r>
        <w:rPr>
          <w:lang w:val="nl-NL"/>
        </w:rPr>
        <w:t>De gebrandschilderde ra</w:t>
        <w:softHyphen/>
        <w:t xml:space="preserve">men zijn in 1950 vervaardi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70" w:leader="none"/>
          <w:tab w:val="right" w:pos="1974" w:leader="none"/>
        </w:tabs>
        <w:spacing w:before="120" w:after="0"/>
        <w:rPr>
          <w:lang w:val="nl-NL"/>
        </w:rPr>
      </w:pPr>
      <w:r>
        <w:rPr>
          <w:lang w:val="nl-NL"/>
        </w:rPr>
        <w:t>In de kerk staan verscheidene grafstenen van Grazer prominen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Aan het eind van de Herrengasse, waar vroeger de `Eiserne Tor' stond, staat nu de Türkensäule als herinnering aan de overwinning op de Turken in 1664 bij Mogersdor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 u de zuil bereikt, heeft u aan uw rechterhand op de hoek van de Fischer von Erlachgasse een ge</w:t>
        <w:softHyphen/>
        <w:t>denkteken voor deze barokkunste</w:t>
        <w:softHyphen/>
        <w:t xml:space="preserve">n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Schuin hier tegenover aan de overkant van de Herrengasse loopt u de Hans Sachsgasse 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ze straat passeert u rechts Pa</w:t>
        <w:softHyphen/>
        <w:t xml:space="preserve">lais Welsersheim (1694) en Palais Lengheim (1690), twee barokke pale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nummer 1 is het Stadt</w:t>
        <w:softHyphen/>
        <w:t xml:space="preserve">archiv gevestigd, naast de ingang verbeelden twee figuren angst of bittere kou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route gaat verder door de Schloßergasse (links), over de Bischofplatz, de residentie van de bisschop, door de Enge Gasse naar de</w:t>
      </w:r>
    </w:p>
    <w:p>
      <w:pPr>
        <w:pStyle w:val="Normal"/>
        <w:keepLines/>
        <w:tabs>
          <w:tab w:val="clear" w:pos="708"/>
          <w:tab w:val="left" w:pos="390" w:leader="none"/>
          <w:tab w:val="right" w:pos="1860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90" w:leader="none"/>
          <w:tab w:val="right" w:pos="1860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Glockenspielpla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it plein is genoemd naar het carillon (1905) in de gevel van het hoekhuis aan de Abraham</w:t>
        <w:noBreakHyphen/>
        <w:t>a</w:t>
        <w:noBreakHyphen/>
        <w:t>Sanc</w:t>
        <w:softHyphen/>
        <w:t xml:space="preserve">ta Clara G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m 11.00,15.00 en 18.00 uur gaan twee vensters open waarna een uit hout gesneden paar in Stiermarkense klederdracht op de muziek van een volksmelodietje een dansje waag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verlengde van dit plein ligt de gezellige Mehlpla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Abraham</w:t>
        <w:noBreakHyphen/>
        <w:t>a</w:t>
        <w:noBreakHyphen/>
        <w:t>Sancta Clara</w:t>
        <w:noBreakHyphen/>
        <w:t>Gas</w:t>
        <w:softHyphen/>
        <w:t>se gaat licht stijgend omhoog, op de kruising met de Bürgergasse staat de</w:t>
      </w:r>
    </w:p>
    <w:p>
      <w:pPr>
        <w:pStyle w:val="Normal"/>
        <w:keepLines/>
        <w:tabs>
          <w:tab w:val="clear" w:pos="708"/>
          <w:tab w:val="left" w:pos="369" w:leader="none"/>
          <w:tab w:val="right" w:pos="1748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69" w:leader="none"/>
          <w:tab w:val="right" w:pos="1748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69" w:leader="none"/>
          <w:tab w:val="right" w:pos="1748" w:leader="none"/>
        </w:tabs>
        <w:spacing w:before="120" w:after="0"/>
        <w:rPr/>
      </w:pPr>
      <w:r>
        <w:rPr>
          <w:b/>
          <w:lang w:val="nl-NL"/>
        </w:rPr>
        <w:t xml:space="preserve">Domherrenhof. </w:t>
      </w:r>
      <w:r>
        <w:rPr>
          <w:lang w:val="nl-NL"/>
        </w:rPr>
        <w:tab/>
        <w:t>(Bürgergasse</w:t>
      </w:r>
      <w:r>
        <w:rPr>
          <w:b/>
          <w:lang w:val="nl-NL"/>
        </w:rPr>
        <w:t xml:space="preserve"> </w:t>
      </w:r>
      <w:r>
        <w:rPr>
          <w:lang w:val="nl-NL"/>
        </w:rPr>
        <w:t>1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malig adellijk jezuïetencon</w:t>
        <w:softHyphen/>
        <w:t xml:space="preserve">vict dat tussen 1762 en 1764 zijn huidige vorm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hoofdportaal en de Herkules</w:t>
        <w:noBreakHyphen/>
        <w:t>Brunnen op het binnenhof zijn van Veit König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U arriveert nu in wat de Grazer bevolking de `Stadtkrone' noemt, het voormalige residentie</w:t>
        <w:noBreakHyphen/>
        <w:t>kwartier van de keiz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anuit de Bürgergasse leidt een trap naar een pleintje met pal voor u het portaal van het Mausoleum (ingang aan de andere' kant) en daarnaast de zuidwand van de </w:t>
      </w:r>
    </w:p>
    <w:p>
      <w:pPr>
        <w:pStyle w:val="Normal"/>
        <w:keepLines/>
        <w:tabs>
          <w:tab w:val="clear" w:pos="708"/>
          <w:tab w:val="left" w:pos="359" w:leader="none"/>
          <w:tab w:val="right" w:pos="236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59" w:leader="none"/>
          <w:tab w:val="right" w:pos="236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Domkirche zum Hl. Ägidi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ze driebeukige, laatgoti</w:t>
        <w:softHyphen/>
        <w:t>sche hallenkerk werd tussen 1438 en 1462 onder keizer Friedrich III op de fundamenten van de romaan</w:t>
        <w:softHyphen/>
        <w:t xml:space="preserve">se Ägydiuskirche gebouwd door Hans Niesenber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an de buiten</w:t>
        <w:softHyphen/>
        <w:t>kant boven het westportaal ont</w:t>
        <w:softHyphen/>
        <w:t>waart u het wapen en devies van deze keizer: `Austria erit in orbe ultima' (Oostenrijk zal tot het ein</w:t>
        <w:softHyphen/>
        <w:t xml:space="preserve">de van de wereld heers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de zuidelijke buitenwand zijn nog de vage resten van het laat</w:t>
        <w:noBreakHyphen/>
        <w:t>gotische fresco. Landplagenbild (1485) van Thomas von Villach over de drie grote plagen van 1480: Turken, pest en sprinkhanen te zien; dit fresco ziet u al als u de trap opkomt vanaf de Bürgergas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barokke interieur en de kapel</w:t>
        <w:softHyphen/>
        <w:t xml:space="preserve">len, aan elke zijde twee, stammen uit de tijd van de jezuï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hoogaltaar (1733) met beelden van J.J. Schoy wordt geflankeerd door de twee zijaltaren, het Ignatiusal</w:t>
        <w:softHyphen/>
        <w:t>taar en het Sacramentsaltaar met beschilderingen van Pietro de Po</w:t>
        <w:softHyphen/>
        <w:t xml:space="preserve">mis en beelden van Veit Köni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hoogaltaar is marmer uit ver</w:t>
        <w:softHyphen/>
        <w:t xml:space="preserve">schillende landen verwerkt, het groene komt uit Afrika, het rode uit Frankrijk en het witte uit Italië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Naast de zijaltaren staan op een marmeren voetstuk twee 15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</w:t>
        <w:softHyphen/>
        <w:t>eeuwse kisten met ingelegd ivoor</w:t>
        <w:softHyphen/>
        <w:t>werk, die behoorden tot de bruids</w:t>
        <w:softHyphen/>
        <w:t xml:space="preserve">schat van gravin Paola Gonzaga, de vrouw van Leonhard, de laatste hertog van Gör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jezuïeten na</w:t>
        <w:softHyphen/>
        <w:t xml:space="preserve">men ze mee uit Millstat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Aan de noordwand ziet u een 15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 Christophorus</w:t>
        <w:noBreakHyphen/>
        <w:t>fresc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1786 verloor Seckau zijn bis</w:t>
        <w:softHyphen/>
        <w:t xml:space="preserve">schopszetel aan Graz en werd deze toenmalige Stadtpfarrkirch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Tegenover de dom op de hoek van de Burggasse en de Hofgasse in de Burg is de dubbele, gotische wen</w:t>
        <w:softHyphen/>
        <w:t xml:space="preserve">teltrap het bekijken waard; de rest van deze burcht </w:t>
        <w:noBreakHyphen/>
        <w:t xml:space="preserve"> residentie van de keizers tot 1619 </w:t>
        <w:noBreakHyphen/>
        <w:t xml:space="preserve"> werd in het mid</w:t>
        <w:softHyphen/>
        <w:t>den van de 19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afgebro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863" w:leader="none"/>
        </w:tabs>
        <w:spacing w:before="120" w:after="0"/>
        <w:rPr>
          <w:lang w:val="nl-NL"/>
        </w:rPr>
      </w:pPr>
      <w:r>
        <w:rPr>
          <w:lang w:val="nl-NL"/>
        </w:rPr>
        <w:t>Aan de dom grenst het</w:t>
      </w:r>
    </w:p>
    <w:p>
      <w:pPr>
        <w:pStyle w:val="Normal"/>
        <w:keepLines/>
        <w:tabs>
          <w:tab w:val="clear" w:pos="708"/>
          <w:tab w:val="left" w:pos="373" w:leader="none"/>
          <w:tab w:val="right" w:pos="1430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73" w:leader="none"/>
          <w:tab w:val="right" w:pos="1430" w:leader="none"/>
        </w:tabs>
        <w:spacing w:before="120" w:after="0"/>
        <w:rPr/>
      </w:pPr>
      <w:r>
        <w:rPr>
          <w:b/>
          <w:lang w:val="nl-NL"/>
        </w:rPr>
        <w:t xml:space="preserve">Mausoleum. </w:t>
      </w:r>
      <w:r>
        <w:rPr>
          <w:lang w:val="nl-NL"/>
        </w:rPr>
        <w:t>(ingang Burggasse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it met drie ongelijke koepels ge</w:t>
        <w:softHyphen/>
        <w:t>kroonde mausoleum, waarvan één een slanke niet losstaande campa</w:t>
        <w:softHyphen/>
        <w:t xml:space="preserve">nile is, is met de brede trappen, die van de Bürgergasse naar het hoofdportaal voeren, aan de buitenkant een voorbeeld van het maniëris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ze stroming is harmonie min</w:t>
        <w:softHyphen/>
        <w:t xml:space="preserve">der belangrijk, het gaat vooral om de expressiviteit gekunsteldheid is hierbij niet geheel te verm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bouw van dit praalgraf van Fer</w:t>
        <w:softHyphen/>
        <w:t>dinand II werd door Pietro de Po</w:t>
        <w:softHyphen/>
        <w:t xml:space="preserve">mis gestart in 1614 en voltooid door Pietro Valnegro in 1638, het interieur dateert van l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mo</w:t>
        <w:softHyphen/>
        <w:t>numentale front lijkt nog groter door de kolossale beelden van de heilige Katharina en de twee enge</w:t>
        <w:softHyphen/>
        <w:t>len op het da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barokke interieur is wel een harmonisch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veelkleu</w:t>
        <w:softHyphen/>
        <w:t>rige hoogaltaar (1697) in het schip is een creatie van Fischer von Er</w:t>
        <w:softHyphen/>
        <w:t xml:space="preserve">lach en is verwant aan het Tabernakelaltaar van Bernini in de St. Pieter in Ro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beeld van de heilige Katharina is van M. Schokotnigg, de plafondfresco's van F. Steinpichler (o.a. Slag om Wenen, 1683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 de ingang van de koepel staat het Heilige Graf, rood houtsnijwerk van Veit Köni</w:t>
        <w:softHyphen/>
        <w:t xml:space="preserve">ger uit 176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fresco's en het stucwerk in de koepel zijn weer van Fischer von Erla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een zijkapelletje ziet u de vlag</w:t>
        <w:softHyphen/>
        <w:t xml:space="preserve">gen van de gilden van Graz en een afbeelding van het Landplagenbild van 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 de oorspronkelij</w:t>
        <w:softHyphen/>
        <w:t>ke, romaanse kerk werd de halfcir</w:t>
        <w:softHyphen/>
        <w:t xml:space="preserve">kelvormige apsis in het bouwplan op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dubbele, rood marmeren sarcofaag voor aartsher</w:t>
        <w:softHyphen/>
        <w:t xml:space="preserve">tog Karl en zijn vrouw Anna Maria van Beieren is vervaardigd door Sebastian Carlo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Ferdinand II ligt links van het simpele altaar begraven onder een zwarte marme</w:t>
        <w:softHyphen/>
        <w:t>ren pl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ls u rechts de Burggasse naar be</w:t>
        <w:softHyphen/>
        <w:t>neden afloopt, komt u bij het zeer monumentale neobarokke Opern</w:t>
        <w:softHyphen/>
        <w:t xml:space="preserve">haus (1899) aan de Opern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operahuis biedt plaats aan zo'n 1800 toeschouw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Weer teruglopend naar het Mauso</w:t>
        <w:softHyphen/>
        <w:t xml:space="preserve">leum, ziet u links een huis, waar de Stiermarkense dichter Peter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Rosegger van 1880 tot 1918 woonde en werk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a het mausoleum slaat u linksaf de Hofgasse in naar de</w:t>
      </w:r>
    </w:p>
    <w:p>
      <w:pPr>
        <w:pStyle w:val="Normal"/>
        <w:keepLines/>
        <w:tabs>
          <w:tab w:val="clear" w:pos="708"/>
          <w:tab w:val="right" w:pos="1526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right" w:pos="1526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Freiheitzpla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dit plein heeft u aan uw rechterhand het classicistische Schauspielhaus (1825) en in het midden het standbeeld van keizer Franz 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 in elkaars verlengde liggende Hofgasse en Sporgasse liggen en</w:t>
        <w:softHyphen/>
        <w:t>kele monumen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ofgasse 10: de Alte Universität (1609) met in de aula oorspron</w:t>
        <w:softHyphen/>
        <w:t>kelijke fresco's van De Pom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Sporgasse 22: het Deutschritteror</w:t>
        <w:softHyphen/>
        <w:t>denshaus (ca. 1520) met een laat</w:t>
        <w:softHyphen/>
        <w:t>gotisch arcadenho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Op dit punt gaat de Hofgasse over in de Sporg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 het volgen</w:t>
        <w:softHyphen/>
        <w:t>de monument moet u een klein stukje rechts a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Sporgasse 25: Padais Saurau </w:t>
        <w:softHyphen/>
        <w:t xml:space="preserve">Goeß (1566), onder de daklijst ziet u het houten beeld van een Turk met tulband en een opgestoken zwaard; een herinnering aan de Turkse aanval van 153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it paleis is nog steeds particulier eigen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Schuin tegenover het Deutschrit</w:t>
        <w:softHyphen/>
        <w:t>ter</w:t>
        <w:noBreakHyphen/>
        <w:t>ordenshaus, door het huis Spor</w:t>
        <w:softHyphen/>
        <w:t xml:space="preserve">gasse 21, loopt een steile trap naar de Stiegenkirche St. Paul im Walde met een uivormige toren, bedekt met koperp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it kerkje werd tussen 1619 en 1627 door augus</w:t>
        <w:softHyphen/>
        <w:t>tijnse monniken op de fundamen</w:t>
        <w:softHyphen/>
        <w:t>ten van een 14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e kerk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interieur is zeer mo</w:t>
        <w:softHyphen/>
        <w:t>dern met een eigentijds olieverf</w:t>
        <w:softHyphen/>
        <w:t>schilderij boven de kans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Het huis met nummer 13 heeft een 18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e gevel met koperen drakenkoppen als waterspuwers en nummer 12 heeft een laatgotische façade met licht gebeeldhouwde ven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nummer 3 ziet u dan weer een Jugendstilgev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aaks op de Sporgasse in noorde</w:t>
        <w:softHyphen/>
        <w:t>lijke richting loopt de Sackstraße, het oudste deel van de Altstadt, langs rechts de Krebsenkeller, de bekendste herberg, en drie, palei</w:t>
        <w:softHyphen/>
        <w:t>zen.</w:t>
      </w:r>
    </w:p>
    <w:p>
      <w:pPr>
        <w:pStyle w:val="Normal"/>
        <w:keepLines/>
        <w:tabs>
          <w:tab w:val="clear" w:pos="708"/>
          <w:tab w:val="left" w:pos="369" w:leader="none"/>
          <w:tab w:val="right" w:pos="1964" w:leader="none"/>
        </w:tabs>
        <w:spacing w:before="120" w:after="0"/>
        <w:rPr/>
      </w:pPr>
      <w:r>
        <w:rPr>
          <w:b/>
          <w:lang w:val="nl-NL"/>
        </w:rPr>
        <w:t xml:space="preserve">Paleis Herberstein. </w:t>
      </w:r>
      <w:r>
        <w:rPr>
          <w:lang w:val="nl-NL"/>
        </w:rPr>
        <w:t>(Sackstraße nr. 16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it voormalige paleis van het ge</w:t>
        <w:softHyphen/>
        <w:t>slacht Eggenberg (1602) werd in 1754 van een rococosaus overgo</w:t>
        <w:softHyphen/>
        <w:t>ten: trappenhuis met plafondfresco en smeedijzeren balustrad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e Spiegelsaal herbergt de Neue Galerie met een collectie 19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- 20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eeuwse schilderijen, plastiek en grafiek. </w:t>
      </w:r>
    </w:p>
    <w:p>
      <w:pPr>
        <w:pStyle w:val="Normal"/>
        <w:keepLines/>
        <w:tabs>
          <w:tab w:val="clear" w:pos="708"/>
          <w:tab w:val="left" w:pos="367" w:leader="none"/>
          <w:tab w:val="right" w:pos="2097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67" w:leader="none"/>
          <w:tab w:val="right" w:pos="2097" w:leader="none"/>
        </w:tabs>
        <w:spacing w:before="120" w:after="0"/>
        <w:rPr/>
      </w:pPr>
      <w:r>
        <w:rPr>
          <w:b/>
          <w:lang w:val="de-DE"/>
        </w:rPr>
        <w:t xml:space="preserve">Palais Schrattenbach-Khuenburg. </w:t>
        <w:tab/>
      </w:r>
      <w:r>
        <w:rPr>
          <w:lang w:val="de-DE"/>
        </w:rPr>
        <w:t>(Sackstraße nr. 18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Een 17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 paleis met een later aangebracht barokportaal (1710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1863 werd in dit huis de op 28 juni 1914 in Serajevo doodgescho</w:t>
        <w:softHyphen/>
        <w:t>ten troonpretendent Franz Ferdi</w:t>
        <w:softHyphen/>
        <w:t>nand geboren; deze moord was de aanleiding tot het uitbreken van de Eerste Wereldoorlo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huis biedt nu onderdak aan het Stadtmuseum.</w:t>
      </w:r>
    </w:p>
    <w:p>
      <w:pPr>
        <w:pStyle w:val="Normal"/>
        <w:keepLines/>
        <w:tabs>
          <w:tab w:val="clear" w:pos="708"/>
          <w:tab w:val="left" w:pos="370" w:leader="none"/>
          <w:tab w:val="right" w:pos="1960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70" w:leader="none"/>
          <w:tab w:val="right" w:pos="1960" w:leader="none"/>
        </w:tabs>
        <w:spacing w:before="120" w:after="0"/>
        <w:rPr/>
      </w:pPr>
      <w:r>
        <w:rPr>
          <w:b/>
          <w:lang w:val="nl-NL"/>
        </w:rPr>
        <w:t xml:space="preserve">Palais Attems. </w:t>
        <w:tab/>
      </w:r>
      <w:r>
        <w:rPr>
          <w:lang w:val="nl-NL"/>
        </w:rPr>
        <w:t>(Sackstraße nr. 17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monumentaalste en nog in oorspronkelijke staat verkerende barokpaleis (1716) met een rijke gevel, stucwerk en fresco'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it gebouw is het Bild</w:t>
        <w:noBreakHyphen/>
        <w:t xml:space="preserve"> und Tonarchiv gevestig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e Schloßberg, het waardige mid</w:t>
        <w:softHyphen/>
        <w:t>delpunt van Graz, kunt u op twee manieren bereiken: over de `Krieg</w:t>
        <w:softHyphen/>
        <w:t>steig', een zigzagtrap met zo'n 260 treden uitgehouwen in de rots van</w:t>
        <w:softHyphen/>
        <w:t>af de Schloßbergplatz, of met de `Schloßbergbahn' (1895, kabel</w:t>
        <w:softHyphen/>
        <w:t>spoor, van acht uur 's morgens tot elf uur 's avonds; in de winter van</w:t>
        <w:softHyphen/>
        <w:t>af tien uur) vanaf het wat noorde</w:t>
        <w:softHyphen/>
        <w:t>lijker gelegen station aan de Kaiser Josef Kai.</w:t>
      </w:r>
    </w:p>
    <w:p>
      <w:pPr>
        <w:pStyle w:val="Normal"/>
        <w:keepLines/>
        <w:tabs>
          <w:tab w:val="clear" w:pos="708"/>
          <w:tab w:val="right" w:pos="1407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right" w:pos="1407" w:leader="none"/>
        </w:tabs>
        <w:spacing w:before="120" w:after="0"/>
        <w:rPr/>
      </w:pPr>
      <w:r>
        <w:rPr>
          <w:b/>
          <w:lang w:val="nl-NL"/>
        </w:rPr>
        <w:t>Schloβbe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Vanaf het terras van het res</w:t>
        <w:softHyphen/>
        <w:t>taurant heeft u een schitterend uit</w:t>
        <w:softHyphen/>
        <w:t>zicht op de groene oevers van de Mur, de bruggen, de kerktorens, de paleizen en op het bruin en rood van de daken in het oude stadsge</w:t>
        <w:softHyphen/>
        <w:t xml:space="preserve">deel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Richtlijnen van stadsbe</w:t>
        <w:softHyphen/>
        <w:t>stuur zorgen ervoor dat dit uitzicht zoveel mogelijk in stand zal blij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ij eventuele verbouwingen is alleen de bruinrode dakbedek</w:t>
        <w:softHyphen/>
        <w:t xml:space="preserve">king toegestaan en nieuwe ramen of dakkapellen naar de richting van de Schloßberg zijn verbo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ij het eindstation van de kabelbaan staat een informatiebord met een plattegrond van de heuv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 de tussen 1554 en 1559 door Domenico dell'Allio opgetrokken bastions zijn nog slechts begroeide muren zichtbaar naast de voor de sloop gevrijwaarde Glocken</w:t>
        <w:noBreakHyphen/>
        <w:t xml:space="preserve"> en Uhrtu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wandelwegen en de trapsgewijs aangelegde tuinen da</w:t>
        <w:softHyphen/>
        <w:t xml:space="preserve">teren van 183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erspreid op de heuvel liggen de Türkenbrunnen gebouwd in 1558 (94 m diep tot het grondwaterpeil van de Mur), het Löwendenlanal (een ode aan ma</w:t>
        <w:softHyphen/>
        <w:t xml:space="preserve">joor Hackherr, de verdediger van de Schloßberg tegen de Fransen) en het openluchttheater (1937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een schuilkelder rijdt een treintje, de Märchengrottenbahn, langs sprookjesfigu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 achthoekige Glockenturm luidt om 7.00, 12.00 en 19.00 uur een bijna 5000 kilo zware klok, in de volksmond `Lied' genaamd; deze naam is ontleend aan de voor</w:t>
        <w:softHyphen/>
        <w:t xml:space="preserve">malige Elisabethkapelle van de middeleeuwse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toren heeft in vroeger tijden dienst ge</w:t>
        <w:softHyphen/>
        <w:t>daan als gevangen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Als u de weg op de zuidhelling afloopt, komt u bij de 28 meter hoge Uhrturm (1561) met een uurwerk uit 1712 en vier wijzerplaten met een doorsnee van 5,44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klokkenmaker wilde opvallen: de grote wijzer wijst de uren aan en de kleine de minu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weg eindigt beneden aan de heuvel op de Karmeliterpla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an hieruit kunt u rechtsaf weer terug naar de Hauptplatz, maar u kunt ook nog linksaf een uitstapje maken naar een oostelijke 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Altstadt verlaat u door de Paulus</w:t>
        <w:softHyphen/>
        <w:t>tor uit 1614, de middeleeuwse ver</w:t>
        <w:softHyphen/>
        <w:t xml:space="preserve">dedigingstoren met de wapens van Ferdinand en zijn vrouw Maria Anna van Be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U loopt schuin het Stadtpark door, een fraai aan</w:t>
        <w:softHyphen/>
        <w:t>gelegd park met talloze standbeel</w:t>
        <w:softHyphen/>
        <w:t>den, zeldzame bomen en bloem</w:t>
        <w:softHyphen/>
        <w:t xml:space="preserve">p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eekhoorntjes willen nog</w:t>
        <w:softHyphen/>
        <w:t xml:space="preserve">al eens uit de hand 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park staat de fontein Kaiser</w:t>
        <w:noBreakHyphen/>
        <w:t>Franz</w:t>
        <w:noBreakHyphen/>
        <w:t>Jo</w:t>
        <w:softHyphen/>
        <w:t>seph</w:t>
        <w:noBreakHyphen/>
        <w:t>Brunnen, afkomstig van de in 1873 in Wenen gehouden Wereld</w:t>
        <w:softHyphen/>
        <w:t xml:space="preserve">tentoonstel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muziekpa</w:t>
        <w:softHyphen/>
        <w:t>viljoen worden in de zomermaan</w:t>
        <w:softHyphen/>
        <w:t>den op zondag concerten gegeven en het centrum Forum Stadtpark is het decor voor de voorstellingen van de 'Steirischer Herbst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ls u de weg oversteekt komt u bij de</w:t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tabs>
          <w:tab w:val="clear" w:pos="708"/>
          <w:tab w:val="left" w:pos="358" w:leader="none"/>
          <w:tab w:val="right" w:pos="2342" w:leader="none"/>
        </w:tabs>
        <w:spacing w:before="120" w:after="0"/>
        <w:rPr/>
      </w:pPr>
      <w:r>
        <w:rPr>
          <w:b/>
          <w:lang w:val="nl-NL"/>
        </w:rPr>
        <w:t xml:space="preserve">Leechkirche. </w:t>
        <w:tab/>
      </w:r>
      <w:r>
        <w:rPr>
          <w:lang w:val="nl-NL"/>
        </w:rPr>
        <w:t>(Rittergasse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ze oudste kerk van Graz (1202) is na een verwoesting tussen 1275 en 1293 door de Duitse ridderorde in voeggotische stijl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torens aan de westzijde stam</w:t>
        <w:softHyphen/>
        <w:t xml:space="preserve">men uit 150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In het westportaal vindt u een Mariabeeld uit de 13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gebrandschilderde ra</w:t>
        <w:softHyphen/>
        <w:t xml:space="preserve">men met afbeeldingen van heiligen uit 1330 worden toegeschreven aan `Ruger der Glaser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Naast de elegante ribgewelven, de schalken, het laatbarokke altaar (1790) met een Mariabeeld uit de 15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vallen vooral de schilden met na</w:t>
        <w:softHyphen/>
        <w:t>men en wapens van de ridders van de orde en de diverse grafstenen op.</w:t>
      </w:r>
    </w:p>
    <w:p>
      <w:pPr>
        <w:pStyle w:val="Normal"/>
        <w:keepLines/>
        <w:tabs>
          <w:tab w:val="clear" w:pos="708"/>
          <w:tab w:val="right" w:pos="168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right" w:pos="168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Buiten het 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zelfde wijk als de Leechkir</w:t>
        <w:softHyphen/>
        <w:t>h ligt de</w:t>
      </w:r>
    </w:p>
    <w:p>
      <w:pPr>
        <w:pStyle w:val="Normal"/>
        <w:keepLines/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  <w:t>Karl</w:t>
        <w:noBreakHyphen/>
        <w:t>Franzens</w:t>
        <w:noBreakHyphen/>
        <w:t>Universitä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Het renaissancehoofdgebouw werd tussen 1890 en 1894 voltoo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>
          <w:lang w:val="nl-NL"/>
        </w:rPr>
      </w:pPr>
      <w:r>
        <w:rPr>
          <w:lang w:val="nl-NL"/>
        </w:rPr>
        <w:t>In de twee nissen naast de ingang ziet u de standbeelden van de twee oprichters: aartshertog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Karl II en keizer Franz I, die de universiteit in 1827 weer opende na de opheffing in 1782 van de jezuïetenor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>
          <w:lang w:val="nl-NL"/>
        </w:rPr>
      </w:pPr>
      <w:r>
        <w:rPr>
          <w:lang w:val="nl-NL"/>
        </w:rPr>
        <w:t>In de loop der jaren breidde het complex door nieuw</w:t>
        <w:softHyphen/>
        <w:t>bouw zich steeds verder uit, waar</w:t>
        <w:softHyphen/>
        <w:t xml:space="preserve"> door de universiteit nu bijna een geheel stadsdeel inneem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>
          <w:lang w:val="nl-NL"/>
        </w:rPr>
      </w:pPr>
      <w:r>
        <w:rPr>
          <w:lang w:val="nl-NL"/>
        </w:rPr>
        <w:t>Aan de faculteiten studeren nu zo'n 30.000 student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/>
      </w:pPr>
      <w:r>
        <w:rPr>
          <w:lang w:val="nl-NL"/>
        </w:rPr>
        <w:t xml:space="preserve">In het noordoosten strekt zich het Leechwald uit een bos met twee uitzichttorens en een langwerpige vijver, de Hilmtei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>
          <w:lang w:val="nl-NL"/>
        </w:rPr>
      </w:pPr>
      <w:r>
        <w:rPr>
          <w:lang w:val="nl-NL"/>
        </w:rPr>
        <w:t>Aan de stads</w:t>
        <w:softHyphen/>
        <w:t xml:space="preserve">periferie, 5 km van het centrum, bereikt u de Wallfahrtskirche Maria Tro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4" w:leader="none"/>
          <w:tab w:val="left" w:pos="2534" w:leader="none"/>
          <w:tab w:val="right" w:pos="2941" w:leader="none"/>
        </w:tabs>
        <w:spacing w:before="120" w:after="0"/>
        <w:rPr>
          <w:lang w:val="nl-NL"/>
        </w:rPr>
      </w:pPr>
      <w:r>
        <w:rPr>
          <w:lang w:val="nl-NL"/>
        </w:rPr>
        <w:t>Deze kerk is te bereiken per tram (lijn 1: Eggenberg</w:t>
        <w:noBreakHyphen/>
        <w:t>Maria Trost vanaf de Hauptplatz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geelwitte westfaçade met de twee torens met koperen toppen is al van verre te aanschouwen door de ligging op de heuvel Pur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e kleine kapel met het 15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</w:t>
        <w:softHyphen/>
        <w:t>se Mariabeeld, nu onderdeel van het hoofdaltaar, moest in 1724 door de grote toeloop van pelgrims vergroot worden tot een 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de westelijke oever van de Mur onderscheidt u de</w:t>
      </w:r>
    </w:p>
    <w:p>
      <w:pPr>
        <w:pStyle w:val="Normal"/>
        <w:keepLines/>
        <w:tabs>
          <w:tab w:val="clear" w:pos="708"/>
          <w:tab w:val="left" w:pos="363" w:leader="none"/>
          <w:tab w:val="right" w:pos="2376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63" w:leader="none"/>
          <w:tab w:val="right" w:pos="2376" w:leader="none"/>
        </w:tabs>
        <w:spacing w:before="120" w:after="0"/>
        <w:rPr/>
      </w:pPr>
      <w:r>
        <w:rPr>
          <w:b/>
          <w:lang w:val="de-DE"/>
        </w:rPr>
        <w:t>Maria</w:t>
        <w:noBreakHyphen/>
        <w:t>Hilf</w:t>
        <w:noBreakHyphen/>
        <w:t xml:space="preserve">Kirche en Kloster der Minoriten. </w:t>
      </w:r>
      <w:r>
        <w:rPr>
          <w:lang w:val="de-DE"/>
        </w:rPr>
        <w:t>(Mariahilferplatz)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lang w:val="nl-NL"/>
        </w:rPr>
      </w:pPr>
      <w:r>
        <w:rPr>
          <w:lang w:val="nl-NL"/>
        </w:rPr>
        <w:t>Na hun verbanning in 1515 sticht</w:t>
        <w:softHyphen/>
        <w:t>ten de minorieten alhier een kapel en lieten zij tussen 1607 en 1611 door Pietro de Pomis een kerk bou</w:t>
        <w:softHyphen/>
        <w:t xml:space="preserve">w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lang w:val="nl-NL"/>
        </w:rPr>
      </w:pPr>
      <w:r>
        <w:rPr>
          <w:lang w:val="nl-NL"/>
        </w:rPr>
        <w:t>Het westfront werd tussen 1742 en 1747 door een front met dubbele torens vervangen door Jo</w:t>
        <w:softHyphen/>
        <w:t>sef Hueber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lang w:val="nl-NL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29000</wp:posOffset>
            </wp:positionH>
            <wp:positionV relativeFrom="paragraph">
              <wp:posOffset>-305435</wp:posOffset>
            </wp:positionV>
            <wp:extent cx="2929890" cy="19532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an het Maria</w:t>
        <w:noBreakHyphen/>
        <w:t xml:space="preserve">schilderij (1611) van De Pomis in het barokke hoofdaltaar kleeft een legende: na ruzie met de abt over zijn salaris werd De Pomis tijdens het werk plotseling bli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lang w:val="nl-NL"/>
        </w:rPr>
      </w:pPr>
      <w:r>
        <w:rPr>
          <w:lang w:val="nl-NL"/>
        </w:rPr>
        <w:t xml:space="preserve">Hij riep `Maria Hilf!' en beloofde het altaarstuk ogenblikkelijk te voltooi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lang w:val="nl-NL"/>
        </w:rPr>
      </w:pPr>
      <w:r>
        <w:rPr>
          <w:lang w:val="nl-NL"/>
        </w:rPr>
        <w:t>Twee dagen later had hij zijn gezichts</w:t>
        <w:softHyphen/>
        <w:t xml:space="preserve">vermogen terug en toen hij naar de gelaatsuitdrukking van Maria en het kind keek, verbaasde hij zich over de `door hem' vervaardigde schoonhei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lang w:val="nl-NL"/>
        </w:rPr>
      </w:pPr>
      <w:r>
        <w:rPr>
          <w:lang w:val="nl-NL"/>
        </w:rPr>
        <w:t xml:space="preserve">Na deze gebeurtenis en andere `wonderen' is deze kerk een vermaard bedevaartsoord geworden en Maria Hilf werd de `Stadtmutter von Graz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Pietro de Pomis werd in 1633 in de kerk begraven in een pijler vlakbij het hoofdaltaar. In de westvleugel van het klooster, de Schatzkammerka</w:t>
        <w:softHyphen/>
        <w:t>pelle, vindt u fresco's van J.A. von Mölk en een kopie van het Maria</w:t>
        <w:softHyphen/>
        <w:t>schilderij in het Sommerrefektori</w:t>
        <w:softHyphen/>
        <w:t xml:space="preserve">um (1691) van A. Madern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klooster heeft ook een Diözesan</w:t>
        <w:softHyphen/>
        <w:t>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an de westgrens van Graz, aan de Eggenberger Allee, ligt het volu</w:t>
        <w:softHyphen/>
        <w:t>mineuze pronkslot</w:t>
      </w:r>
    </w:p>
    <w:p>
      <w:pPr>
        <w:pStyle w:val="Normal"/>
        <w:keepLines/>
        <w:tabs>
          <w:tab w:val="clear" w:pos="708"/>
          <w:tab w:val="left" w:pos="354" w:leader="none"/>
          <w:tab w:val="right" w:pos="1829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1829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1829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1829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1829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1829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1829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54" w:leader="none"/>
          <w:tab w:val="right" w:pos="1829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Schloß Eggen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slot is te bereiken per tram (lijn 1 Eggenberg</w:t>
        <w:noBreakHyphen/>
        <w:t>Maria Trost vanaf de Hauptplatz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it barokke slot werd gebouwd in opdracht van Hans Ulrich, één van de laatste telgen van het machtige geslacht Egge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it geslacht, rijk geworden door de wijnhandel, en afkomstig uit Bad Radkersburg heeft lang over een groot deel van Stiermarken geheer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ans Ulrich was raadsheer van keizer Ferdi</w:t>
        <w:softHyphen/>
        <w:t>nand 11 en vanaf 1625 stadhouder van de `Innerösterreichische' pro</w:t>
        <w:softHyphen/>
        <w:t>vinci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Met de bouw van het slot werd in 1625 gestart, maar de voltooiing geschiedde pas in de 18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indeling van het gebouw is geba</w:t>
        <w:softHyphen/>
        <w:t xml:space="preserve">seerd op de uren, dagen, maanden en seizoenen van het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be</w:t>
        <w:softHyphen/>
        <w:t xml:space="preserve">staat uit vier vleugels, die door vier hoektorens met elkaar verbond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an de zijkanten liggen twee maal twaalf zalen en het tota</w:t>
        <w:softHyphen/>
        <w:t xml:space="preserve">le aantal zalen bedraagt 3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ie</w:t>
        <w:softHyphen/>
        <w:t>dere verdieping heeft het 52 ra</w:t>
        <w:softHyphen/>
        <w:t>men, in totaal 365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begane grond herbergt het Stei</w:t>
        <w:softHyphen/>
        <w:t>rische Jagd</w:t>
        <w:noBreakHyphen/>
        <w:t>museum en een muse</w:t>
        <w:softHyphen/>
        <w:t>um voor prehistorische en vroege geschiedenis (beide gesloten in december en januari), waar onder meer het pronkstuk `Offerwagen van Strettweg' uit de Hallstatt</w:t>
        <w:noBreakHyphen/>
        <w:t>cul</w:t>
        <w:softHyphen/>
        <w:t>tuur (700 v. Chr.) te bewonderen 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de bovenste verdieping bevin</w:t>
        <w:softHyphen/>
        <w:t>den zich de pronkzalen met kleuri</w:t>
        <w:softHyphen/>
        <w:t xml:space="preserve">ge, barokke voorstellingen op wanden en plafonds, waaronder de Festsaal, de Planetensaal en de Spiegels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ze zalen kunt u al</w:t>
        <w:softHyphen/>
        <w:t xml:space="preserve">leen onder begeleiding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oven de hoofdingang ziet u het wapen van het geslacht Eggenberg en ervoor de beelden van Fortuna, Mars, Minerva en Herkul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slot ligt in een park in Engelse landschaps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In de zuidoosthoek onderscheidt u een lapidarium met beeldhouwwerk, mozaïeken en grafstenen van de Rome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park lopen eenden, herten, moeflons en pauwen vrij rond.</w:t>
      </w:r>
    </w:p>
    <w:p>
      <w:pPr>
        <w:pStyle w:val="Normal"/>
        <w:keepLines/>
        <w:tabs>
          <w:tab w:val="clear" w:pos="708"/>
          <w:tab w:val="right" w:pos="590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right" w:pos="590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right" w:pos="590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right" w:pos="590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Musea.</w:t>
      </w:r>
    </w:p>
    <w:p>
      <w:pPr>
        <w:pStyle w:val="Normal"/>
        <w:keepLines/>
        <w:tabs>
          <w:tab w:val="clear" w:pos="708"/>
          <w:tab w:val="left" w:pos="359" w:leader="none"/>
          <w:tab w:val="right" w:pos="2357" w:leader="none"/>
        </w:tabs>
        <w:spacing w:before="120" w:after="0"/>
        <w:rPr/>
      </w:pPr>
      <w:r>
        <w:rPr>
          <w:b/>
          <w:lang w:val="de-DE"/>
        </w:rPr>
        <w:t xml:space="preserve">Landesmuseum Joanneum. </w:t>
      </w:r>
      <w:r>
        <w:rPr>
          <w:lang w:val="de-DE"/>
        </w:rPr>
        <w:t xml:space="preserve">(ingangen Raubergasse 10 en Neutorgasse 45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right" w:pos="2357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In dit door aartshertog Johann in 1811 gestichte museum </w:t>
        <w:noBreakHyphen/>
        <w:t xml:space="preserve"> het oud</w:t>
        <w:softHyphen/>
        <w:t xml:space="preserve">ste in Oostenrijk </w:t>
        <w:noBreakHyphen/>
        <w:t xml:space="preserve"> zijn afdelingen voor geologie, paleontologie, mijnbouw, mineralogie, botanie en zoölog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right" w:pos="2357" w:leader="none"/>
        </w:tabs>
        <w:spacing w:before="120" w:after="0"/>
        <w:rPr>
          <w:lang w:val="nl-NL"/>
        </w:rPr>
      </w:pPr>
      <w:r>
        <w:rPr>
          <w:lang w:val="nl-NL"/>
        </w:rPr>
        <w:t>Het bevat onder meer een uniek herbarium met 150.000 bladeren van de flora van Stiermar</w:t>
        <w:softHyphen/>
        <w:t>ken en Zuid</w:t>
        <w:noBreakHyphen/>
        <w:t>Europ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een apart gebouw is de Alte Ga</w:t>
        <w:softHyphen/>
        <w:t>lerie (ingang Neutorgasse 45; maandag, zaterdag</w:t>
        <w:noBreakHyphen/>
        <w:t xml:space="preserve"> en zondagmid</w:t>
        <w:softHyphen/>
        <w:t xml:space="preserve">dag gesloten) gehuisve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De col</w:t>
        <w:softHyphen/>
        <w:t>lectie bestaat uit kunstnijverheid, schilder</w:t>
        <w:noBreakHyphen/>
        <w:t xml:space="preserve"> en beeldhouwkunst van de 13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t/m 18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 eeuw: Admonter Madonna (ca. 1320), laat</w:t>
        <w:noBreakHyphen/>
        <w:t>gotische praalwagen Friedrich 111 (ca. 1450).</w:t>
      </w:r>
    </w:p>
    <w:p>
      <w:pPr>
        <w:pStyle w:val="Normal"/>
        <w:keepLines/>
        <w:tabs>
          <w:tab w:val="clear" w:pos="708"/>
          <w:tab w:val="left" w:pos="360" w:leader="none"/>
          <w:tab w:val="right" w:pos="2263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Lines/>
        <w:tabs>
          <w:tab w:val="clear" w:pos="708"/>
          <w:tab w:val="left" w:pos="360" w:leader="none"/>
          <w:tab w:val="right" w:pos="2263" w:leader="none"/>
        </w:tabs>
        <w:spacing w:before="120" w:after="0"/>
        <w:rPr/>
      </w:pPr>
      <w:r>
        <w:rPr>
          <w:b/>
          <w:lang w:val="nl-NL"/>
        </w:rPr>
        <w:t xml:space="preserve">Steierisches Volkskunde Museum. </w:t>
      </w:r>
      <w:r>
        <w:rPr>
          <w:lang w:val="nl-NL"/>
        </w:rPr>
        <w:t>(Paulustorgasse 13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lkenkundecollectie in een voor</w:t>
        <w:softHyphen/>
        <w:t>malig kapucijns klooster (1602).</w:t>
      </w:r>
    </w:p>
    <w:p>
      <w:pPr>
        <w:pStyle w:val="Normal"/>
        <w:keepLines/>
        <w:tabs>
          <w:tab w:val="clear" w:pos="708"/>
          <w:tab w:val="left" w:pos="362" w:leader="none"/>
          <w:tab w:val="right" w:pos="2198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62" w:leader="none"/>
          <w:tab w:val="right" w:pos="2198" w:leader="none"/>
        </w:tabs>
        <w:spacing w:before="120" w:after="0"/>
        <w:rPr/>
      </w:pPr>
      <w:r>
        <w:rPr>
          <w:b/>
          <w:lang w:val="de-DE"/>
        </w:rPr>
        <w:t xml:space="preserve">Schlüßel und Schiößer Museum. </w:t>
      </w:r>
      <w:r>
        <w:rPr>
          <w:lang w:val="de-DE"/>
        </w:rPr>
        <w:t>(Griesgasse 14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Unieke collectie deur</w:t>
        <w:noBreakHyphen/>
        <w:t>, hang</w:t>
        <w:noBreakHyphen/>
        <w:t xml:space="preserve"> en veiligheidssloten van de Romeinse tijd tot heden uit de gehele wereld: doodskistensleutels (voor de ach</w:t>
        <w:softHyphen/>
        <w:t>tergeblevenen), Romeinse huis</w:t>
        <w:softHyphen/>
        <w:t>deur-sleutels, houten sloten en we</w:t>
        <w:softHyphen/>
        <w:t>duwnaarssleutels (kleine zilveren siersleutels die door de weduwnaar aan de horlogeketting werden ge</w:t>
        <w:softHyphen/>
        <w:t>dragen).</w:t>
      </w:r>
    </w:p>
    <w:p>
      <w:pPr>
        <w:pStyle w:val="Normal"/>
        <w:keepLines/>
        <w:tabs>
          <w:tab w:val="clear" w:pos="708"/>
          <w:tab w:val="left" w:pos="369" w:leader="none"/>
          <w:tab w:val="right" w:pos="1513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Lines/>
        <w:tabs>
          <w:tab w:val="clear" w:pos="708"/>
          <w:tab w:val="left" w:pos="369" w:leader="none"/>
          <w:tab w:val="right" w:pos="1513" w:leader="none"/>
        </w:tabs>
        <w:spacing w:before="120" w:after="0"/>
        <w:rPr/>
      </w:pPr>
      <w:r>
        <w:rPr>
          <w:b/>
          <w:lang w:val="de-DE"/>
        </w:rPr>
        <w:t xml:space="preserve">Künstlerhaus. </w:t>
      </w:r>
      <w:r>
        <w:rPr>
          <w:lang w:val="de-DE"/>
        </w:rPr>
        <w:t xml:space="preserve">(Burgring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de-DE"/>
        </w:rPr>
      </w:pPr>
      <w:r>
        <w:rPr>
          <w:lang w:val="de-DE"/>
        </w:rPr>
        <w:t>Museum voor moderne kun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 de beschrijvingen van het Landeszeughaus, Neue Galerie, Stadtmuseum, Bild</w:t>
        <w:noBreakHyphen/>
        <w:t xml:space="preserve"> und Tonarchiv en Diözesanmu</w:t>
        <w:softHyphen/>
        <w:t xml:space="preserve">seum zie de stadswa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Steirische Jagdmuseum en het museum voor prehistorie en vroege geschiedenis is in Schloß Eg</w:t>
        <w:softHyphen/>
        <w:t>genberg gevestigd</w:t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Oostenrijk - Algemeen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7:00Z</dcterms:created>
  <dc:creator>Enne</dc:creator>
  <dc:description/>
  <cp:keywords/>
  <dc:language>en-US</dc:language>
  <cp:lastModifiedBy>Laptop</cp:lastModifiedBy>
  <dcterms:modified xsi:type="dcterms:W3CDTF">2006-09-06T09:47:00Z</dcterms:modified>
  <cp:revision>2</cp:revision>
  <dc:subject/>
  <dc:title>Graz - Bezienswaardigheden</dc:title>
</cp:coreProperties>
</file>