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460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de-DE"/>
        </w:rPr>
      </w:pPr>
      <w:r>
        <w:rPr>
          <w:rFonts w:cs="Comic Sans MS" w:ascii="Comic Sans MS" w:hAnsi="Comic Sans MS"/>
          <w:b/>
          <w:sz w:val="24"/>
          <w:szCs w:val="24"/>
          <w:lang w:val="de-DE"/>
        </w:rPr>
        <w:t>Graz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hoofdstad van het Bundesland Steiermark ligt aan weerszijden van de rivier de Mur en wordt in het noorden en westen door de uitlopers van de Oost</w:t>
        <w:noBreakHyphen/>
        <w:t xml:space="preserve">Alpen omslo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56000</wp:posOffset>
            </wp:positionH>
            <wp:positionV relativeFrom="paragraph">
              <wp:posOffset>407670</wp:posOffset>
            </wp:positionV>
            <wp:extent cx="2924175" cy="1949450"/>
            <wp:effectExtent l="0" t="0" r="0" b="0"/>
            <wp:wrapTight wrapText="bothSides">
              <wp:wrapPolygon edited="0">
                <wp:start x="-72" y="0"/>
                <wp:lineTo x="-72" y="21420"/>
                <wp:lineTo x="21600" y="21420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 xml:space="preserve">Met een inwonertal van zo'n 238.000 is het na Wenen de tweede stad van Oostenrij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raz is een stad van onderwijs, handel en industrie, de zetel van het Bundesland Steiermark en van de bisschop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meeste bezienswaardigheden liggen op de oostelijke oever van de Mur rondom de begroeide rots de Schloßber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centrum, de Altstadt, biedt een keur aan historische gebouwen, een tastbare herinnering aan een rijk verled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karakter van het oude stadshart is nog volledig intact gebleven: smalle, </w:t>
        <w:noBreakHyphen/>
        <w:t xml:space="preserve">middeleeuwse straatjes, renaissancehuizen, barokke paleizen, gotische hallenkerken </w:t>
        <w:noBreakHyphen/>
        <w:t xml:space="preserve"> kortom een mengelmoes aan bouwstijlen </w:t>
        <w:noBreakHyphen/>
        <w:t xml:space="preserve"> bieden een bont geheel.</w:t>
      </w:r>
    </w:p>
    <w:p>
      <w:pPr>
        <w:pStyle w:val="Normal"/>
        <w:keepLines/>
        <w:tabs>
          <w:tab w:val="clear" w:pos="708"/>
          <w:tab w:val="right" w:pos="1292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ostenrijk: Karintië, Stiermarken &amp; Oost Tirol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9:49:00Z</dcterms:created>
  <dc:creator>Enne Berends</dc:creator>
  <dc:description/>
  <cp:keywords/>
  <dc:language>en-US</dc:language>
  <cp:lastModifiedBy>Laptop</cp:lastModifiedBy>
  <dcterms:modified xsi:type="dcterms:W3CDTF">2006-09-06T09:49:00Z</dcterms:modified>
  <cp:revision>2</cp:revision>
  <dc:subject/>
  <dc:title>Graz</dc:title>
</cp:coreProperties>
</file>