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13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8" w:space="0" w:color="000000"/>
          <w:shd w:fill="FFFF00" w:val="clear"/>
          <w:lang w:val="nl-NL"/>
        </w:rPr>
        <w:t xml:space="preserve">Gent - 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</w:rPr>
        <w:t>Zeehav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wel mijlen ver van zee, is Gent toch zeehav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kzij het kanaal Gent</w:t>
        <w:noBreakHyphen/>
        <w:t xml:space="preserve">Terneuzen, dat uitmondt in de Westerschelde, kunnen zeeschepen tot 70.000 (binnenkort 125.000) ton de stad bereik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nt is de laatste jaren door Zeebrugge voorbijgestreefd als de tweede zeehaven van België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nt is ook een belangrijke haven voor de binnenvaar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innenvaart zorgt niet alleen voor een verdere doorvoer van de goederen naar het binnenland, ze onderhoudt ook een pendeldienst met enorme duwkonvooien tussen Rotterdam en Gent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entse haven is in feite het kanaal tussen Zelzate en Gen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drij</w:t>
        <w:softHyphen/>
        <w:t>ven vestigden zich aan de kaden, waaraan ook dokken werden aange</w:t>
        <w:softHyphen/>
        <w:t xml:space="preserve">leg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overleg met Nederland wordt gewerkt aan een grotere sluis bij Terneuzen, waarvan zowel de haven van Gent, als Terneuzen en Zeeuws</w:t>
        <w:softHyphen/>
        <w:t xml:space="preserve"> Vlaanderen zullen profiter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haven van Gent biedt rechtstreeks aan 27.000 mensen werk, bijna een kwart van de Gentse beroepsbevolking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België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0:00Z</dcterms:created>
  <dc:creator>Enne Berends</dc:creator>
  <dc:description/>
  <dc:language>en-US</dc:language>
  <cp:lastModifiedBy>enne</cp:lastModifiedBy>
  <dcterms:modified xsi:type="dcterms:W3CDTF">2010-09-17T17:40:00Z</dcterms:modified>
  <cp:revision>2</cp:revision>
  <dc:subject/>
  <dc:title/>
</cp:coreProperties>
</file>