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38" w:leader="none"/>
          <w:tab w:val="right" w:pos="5112" w:leader="none"/>
        </w:tabs>
        <w:ind w:right="113" w:hanging="0"/>
        <w:rPr/>
      </w:pPr>
      <w:r>
        <w:rPr>
          <w:rFonts w:cs="Comic Sans MS" w:ascii="Comic Sans MS" w:hAnsi="Comic Sans MS"/>
          <w:b/>
          <w:color w:val="000000"/>
          <w:sz w:val="24"/>
          <w:szCs w:val="24"/>
          <w:bdr w:val="single" w:sz="8" w:space="0" w:color="000000"/>
          <w:shd w:fill="FFFF00" w:val="clear"/>
        </w:rPr>
        <w:t xml:space="preserve">Gent - </w:t>
      </w:r>
      <w:r>
        <w:rPr>
          <w:rFonts w:cs="Comic Sans MS" w:ascii="Comic Sans MS" w:hAnsi="Comic Sans MS"/>
          <w:b/>
          <w:sz w:val="24"/>
          <w:szCs w:val="24"/>
          <w:bdr w:val="single" w:sz="8" w:space="0" w:color="000000"/>
          <w:shd w:fill="FFFF00" w:val="clear"/>
        </w:rPr>
        <w:t>Geschiedenis.</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Gent ontstond op de samenvloeiing van de Schelde en de Leie.</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oude naam Ganda betekent dan ook riviermonding.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Vaststaat dat hier </w:t>
        <w:tab/>
        <w:t xml:space="preserve">ooit Kelten, Romeinen en zelfs Vikingen woonden.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Opgravingen toonden </w:t>
        <w:tab/>
        <w:t>verder aan dat de St: Baafsabdij (op het punt waar Leie en Schelde samen</w:t>
        <w:softHyphen/>
        <w:t xml:space="preserve"> </w:t>
        <w:tab/>
        <w:t xml:space="preserve">komen) en de abdij van St: Pieter op de Blandijnberg al een voorganger hadden.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stad zoals we die nu kennen, kreeg vorm toen graaf Boude</w:t>
        <w:softHyphen/>
        <w:t xml:space="preserve">wijn II aan de Leie, op de plaats van het huidige Gravensteen, een burcht bouwde. </w:t>
      </w:r>
    </w:p>
    <w:p>
      <w:pPr>
        <w:pStyle w:val="Normal"/>
        <w:keepNext w:val="true"/>
        <w:numPr>
          <w:ilvl w:val="0"/>
          <w:numId w:val="1"/>
        </w:numPr>
        <w:tabs>
          <w:tab w:val="clear" w:pos="708"/>
          <w:tab w:val="left" w:pos="338" w:leader="none"/>
          <w:tab w:val="right" w:pos="5112" w:leader="none"/>
        </w:tabs>
        <w:spacing w:before="120" w:after="120"/>
        <w:ind w:left="227" w:right="113" w:hanging="227"/>
        <w:rPr/>
      </w:pPr>
      <w:r>
        <w:rPr>
          <w:rFonts w:cs="Comic Sans MS" w:ascii="Comic Sans MS" w:hAnsi="Comic Sans MS"/>
          <w:sz w:val="24"/>
          <w:szCs w:val="24"/>
        </w:rPr>
        <w:t>Tussen beide abdijen en de burcht ontstond de stad in de 9</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gunstige ligging bracht al snel welvaart met zich mee.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Kooplie</w:t>
        <w:softHyphen/>
        <w:t xml:space="preserve">den en ambachtslui deden goede zaken.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Gentenaren namen meteen </w:t>
        <w:tab/>
        <w:t>een air aan: de rijke stedelingen zouden zich door de eeuwen heen onaf</w:t>
        <w:softHyphen/>
        <w:t xml:space="preserve">hankelijk tonen. </w:t>
      </w:r>
    </w:p>
    <w:p>
      <w:pPr>
        <w:pStyle w:val="Normal"/>
        <w:keepNext w:val="true"/>
        <w:numPr>
          <w:ilvl w:val="0"/>
          <w:numId w:val="1"/>
        </w:numPr>
        <w:tabs>
          <w:tab w:val="clear" w:pos="708"/>
          <w:tab w:val="left" w:pos="338" w:leader="none"/>
          <w:tab w:val="right" w:pos="5112"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Toen graaf Filips van Elzas in 1180 het huidige Graven</w:t>
        <w:softHyphen/>
        <w:t xml:space="preserve">steen bouwde, deed hij dat niet om de stad tegen aanvallen van buiten te </w:t>
        <w:tab/>
        <w:t xml:space="preserve">beschermen, maar om zijn macht over de rijke kooplui te tonen. </w:t>
      </w:r>
    </w:p>
    <w:p>
      <w:pPr>
        <w:pStyle w:val="Normal"/>
        <w:keepNext w:val="true"/>
        <w:numPr>
          <w:ilvl w:val="0"/>
          <w:numId w:val="1"/>
        </w:numPr>
        <w:tabs>
          <w:tab w:val="clear" w:pos="708"/>
          <w:tab w:val="left" w:pos="338" w:leader="none"/>
          <w:tab w:val="right" w:pos="5112" w:leader="none"/>
        </w:tabs>
        <w:spacing w:before="120" w:after="120"/>
        <w:ind w:left="227" w:right="113" w:hanging="227"/>
        <w:rPr/>
      </w:pPr>
      <w:r>
        <w:rPr>
          <w:rFonts w:cs="Comic Sans MS" w:ascii="Comic Sans MS" w:hAnsi="Comic Sans MS"/>
          <w:sz w:val="24"/>
          <w:szCs w:val="24"/>
        </w:rPr>
        <w:t xml:space="preserve">En niet </w:t>
        <w:tab/>
        <w:t>zonder reden. Alvorens Gent eind 13</w:t>
      </w:r>
      <w:r>
        <w:rPr>
          <w:rFonts w:cs="Comic Sans MS" w:ascii="Comic Sans MS" w:hAnsi="Comic Sans MS"/>
          <w:sz w:val="24"/>
          <w:szCs w:val="24"/>
          <w:vertAlign w:val="superscript"/>
        </w:rPr>
        <w:t>de</w:t>
      </w:r>
      <w:r>
        <w:rPr>
          <w:rFonts w:cs="Comic Sans MS" w:ascii="Comic Sans MS" w:hAnsi="Comic Sans MS"/>
          <w:sz w:val="24"/>
          <w:szCs w:val="24"/>
        </w:rPr>
        <w:t xml:space="preserve"> , begin 14</w:t>
      </w:r>
      <w:r>
        <w:rPr>
          <w:rFonts w:cs="Comic Sans MS" w:ascii="Comic Sans MS" w:hAnsi="Comic Sans MS"/>
          <w:sz w:val="24"/>
          <w:szCs w:val="24"/>
          <w:vertAlign w:val="superscript"/>
        </w:rPr>
        <w:t>de</w:t>
      </w:r>
      <w:r>
        <w:rPr>
          <w:rFonts w:cs="Comic Sans MS" w:ascii="Comic Sans MS" w:hAnsi="Comic Sans MS"/>
          <w:sz w:val="24"/>
          <w:szCs w:val="24"/>
        </w:rPr>
        <w:t xml:space="preserve"> eeuw het toppunt van zijn roem bereikte (en met 56.000 inwoners na Parijs de grootste stad van Europa was) stroomde heel wat bloed door beide stadsrivieren.</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alsmaar groeiende lakenindustrie bracht grote rijkdom.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Rijke kooplui, patriciërs, bouwden kostbare huizen om hun macht te ton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Zij vorm</w:t>
        <w:softHyphen/>
        <w:t xml:space="preserve">den al snel een belangrijke politieke factor; vanaf 1229 regeerden 39 patriciërs over de stad.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Niet alleen de graaf had het nakijken, ook de ambachtslui.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Hun ontevredenheid groeide snel.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De problemen mondden uit in de bloedige Gulden Sporenslag (1302) waarin de ambachtslui vochten tegen het patriciaat, dat tever</w:t>
        <w:softHyphen/>
        <w:t xml:space="preserve">geefs een beroep deed op de Franse koning.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De ambachtslui, verenigd in machtige gilden, namen het politieke bestuur van de stad over.</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In 1337 beginnen de problemen opnieuw.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In de Honderdjarige Oorlog tussen Engeland en Frankrijk kiest de graafpartij voor Frankrijk, waarna Engeland de levering van wol stopt.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lakenindustrie krijgt een zware klap te verwerk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Jacob van Artevelde (1290</w:t>
        <w:noBreakHyphen/>
        <w:t>1345) redt de stad door als</w:t>
        <w:softHyphen/>
        <w:t xml:space="preserve">nog partij te kiezen voor Engeland.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Het levert hem de eretitel 'wijze man van Gent' op.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Van Artevelde, die vanaf 1338 aan het bewind blijft, wordt tijdens een oproer in 1345 vermoord.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In 1382 gaat het weer mis. Gent komt dan opnieuw in opstand tegen de graaf (Lodewijk van Male) die Brugge voor zou trekk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De Slag bij Westrozebeke is het gevolg: 20.000 doden onder wie Filips, de zoon van Jacob van Artevelde.</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Keer op keer krijgen de naar onafhankelijkheid strevende Gentenaren het aan de stok met hun heersers: eerst de graven van Vlaanderen, later de hertogen van Bourgondië. Die laatsten krijgen de stad en zijn koppige inwoners uiteindelijk op de knieën, al gaat het ten koste van de economi</w:t>
        <w:softHyphen/>
        <w:t xml:space="preserve">sche welvaart.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De strenge organisatie van de gilden (die geen enkele con</w:t>
        <w:softHyphen/>
        <w:t>currentie duldden) is mede schuldig aan het verval.</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genadeslag krijgt Gent echter van Karel V, die nota bene in Gent is geboren.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Gentenaren weigeren in 1540 een extra belasting aan de kei</w:t>
        <w:softHyphen/>
        <w:t xml:space="preserve">zer te betalen om Karels oorlog met Frankrijk te betalen.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e keizer reageert furieus: hij laat de koppige schepenen op blote voeten voor hem</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langs marcheren.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keizer neemt Gent zijn zelfstandigheid af (Carolijnse Concessie) en laat bovendien de oude St: Baafsabdij afbreken.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Daar</w:t>
        <w:softHyphen/>
        <w:t xml:space="preserve"> voor in de plaats komt het Spaans kasteel dat zijn lopen op de stad richt.</w:t>
      </w:r>
    </w:p>
    <w:p>
      <w:pPr>
        <w:pStyle w:val="Normal"/>
        <w:keepNext w:val="true"/>
        <w:numPr>
          <w:ilvl w:val="0"/>
          <w:numId w:val="1"/>
        </w:numPr>
        <w:tabs>
          <w:tab w:val="clear" w:pos="708"/>
          <w:tab w:val="right" w:pos="4807" w:leader="none"/>
        </w:tabs>
        <w:spacing w:before="120" w:after="120"/>
        <w:ind w:left="227" w:right="113" w:hanging="227"/>
        <w:rPr/>
      </w:pPr>
      <w:r>
        <w:rPr>
          <w:rFonts w:cs="Comic Sans MS" w:ascii="Comic Sans MS" w:hAnsi="Comic Sans MS"/>
          <w:sz w:val="24"/>
          <w:szCs w:val="24"/>
        </w:rPr>
        <w:t>De stad Gent zakt steeds verder weg in het moeras tijdens de godsdienst</w:t>
        <w:softHyphen/>
        <w:t>oorlogen in de 16</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Gent kiest de kant van de calvinisten.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In 1576 wordt de Pacificatie van Gent gesloten, waarmee de 17 provinciën van de</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Lage Landen (calvinistische en katholieke) zich losmaken van Spanje. </w:t>
      </w:r>
    </w:p>
    <w:p>
      <w:pPr>
        <w:pStyle w:val="Normal"/>
        <w:keepNext w:val="true"/>
        <w:numPr>
          <w:ilvl w:val="0"/>
          <w:numId w:val="1"/>
        </w:numPr>
        <w:tabs>
          <w:tab w:val="clear" w:pos="708"/>
          <w:tab w:val="right" w:pos="4807"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vrijheid is van korte duur, want een jaar later herovert de hertog van Parma de stad voor de Spanjaard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Veel inwoners vluchten dan naar het noord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Als in 1648 de toegang naar de Schelde dicht gaat, is het afgelo</w:t>
        <w:softHyphen/>
        <w:t xml:space="preserve">pen met handel en industrie. </w:t>
      </w:r>
    </w:p>
    <w:p>
      <w:pPr>
        <w:pStyle w:val="Normal"/>
        <w:keepNext w:val="true"/>
        <w:numPr>
          <w:ilvl w:val="0"/>
          <w:numId w:val="1"/>
        </w:numPr>
        <w:spacing w:before="120" w:after="120"/>
        <w:ind w:left="227" w:right="113" w:hanging="227"/>
        <w:rPr/>
      </w:pPr>
      <w:r>
        <w:rPr>
          <w:rFonts w:cs="Comic Sans MS" w:ascii="Comic Sans MS" w:hAnsi="Comic Sans MS"/>
          <w:sz w:val="24"/>
          <w:szCs w:val="24"/>
        </w:rPr>
        <w:t>Pas tijdens de Franse bezetting komt Gent (het aantal inwoners daalde in de 17</w:t>
      </w:r>
      <w:r>
        <w:rPr>
          <w:rFonts w:cs="Comic Sans MS" w:ascii="Comic Sans MS" w:hAnsi="Comic Sans MS"/>
          <w:sz w:val="24"/>
          <w:szCs w:val="24"/>
          <w:vertAlign w:val="superscript"/>
        </w:rPr>
        <w:t>de</w:t>
      </w:r>
      <w:r>
        <w:rPr>
          <w:rFonts w:cs="Comic Sans MS" w:ascii="Comic Sans MS" w:hAnsi="Comic Sans MS"/>
          <w:sz w:val="24"/>
          <w:szCs w:val="24"/>
        </w:rPr>
        <w:t xml:space="preserve"> eeuw tot 31.000) er weer enigszins bovenop.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Franse bezetting kost de stad veel levens (een opstand, de zogenaamde Boerenkrijg, wordt op de Vrijdagmarkt in bloed gesmoord), maar levert tegelijk veel werk op.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katoenindustrie komt op gang.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Als Lieven Bauwens, die de kunst afkeek in Engeland, in 1800 het katoen</w:t>
        <w:softHyphen/>
        <w:t xml:space="preserve"> weefgetouw Mule Jenny in zijn geboortestad introduceert, begint de tex</w:t>
        <w:softHyphen/>
        <w:t>tielindustrie te herleven. Bovendien profiteert de stad van de hereniging van de Noordelijke en Zuidelijke Nederlanden onder koning Willem I.</w:t>
      </w:r>
    </w:p>
    <w:p>
      <w:pPr>
        <w:pStyle w:val="Normal"/>
        <w:keepNext w:val="true"/>
        <w:numPr>
          <w:ilvl w:val="0"/>
          <w:numId w:val="1"/>
        </w:numPr>
        <w:tabs>
          <w:tab w:val="clear" w:pos="708"/>
          <w:tab w:val="right" w:pos="5115" w:leader="none"/>
        </w:tabs>
        <w:spacing w:before="120" w:after="120"/>
        <w:ind w:left="227" w:right="113" w:hanging="227"/>
        <w:rPr>
          <w:rFonts w:ascii="Comic Sans MS" w:hAnsi="Comic Sans MS" w:cs="Comic Sans MS"/>
          <w:sz w:val="24"/>
          <w:szCs w:val="24"/>
        </w:rPr>
      </w:pPr>
      <w:r>
        <w:rPr>
          <w:rFonts w:cs="Comic Sans MS" w:ascii="Comic Sans MS" w:hAnsi="Comic Sans MS"/>
          <w:sz w:val="24"/>
          <w:szCs w:val="24"/>
        </w:rPr>
        <w:t>Gent krijgt een universiteit en het kanaal Gent-Terneuzen.</w:t>
      </w:r>
    </w:p>
    <w:p>
      <w:pPr>
        <w:pStyle w:val="Normal"/>
        <w:keepNext w:val="true"/>
        <w:numPr>
          <w:ilvl w:val="0"/>
          <w:numId w:val="1"/>
        </w:numPr>
        <w:spacing w:before="120" w:after="120"/>
        <w:ind w:left="227" w:right="113" w:hanging="227"/>
        <w:rPr/>
      </w:pPr>
      <w:r>
        <w:rPr>
          <w:rFonts w:cs="Comic Sans MS" w:ascii="Comic Sans MS" w:hAnsi="Comic Sans MS"/>
          <w:sz w:val="24"/>
          <w:szCs w:val="24"/>
        </w:rPr>
        <w:t>Als de industrialisatie in het midden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doorzet, komen de sociale problemen tussen arbeiders en burgerij weer bov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Tijdens de snelle groei worden spinnerijen in gebouwen als het Gravensteen ondergebracht.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Nog een riante huisvesting in vergelijking met de krotten waarin de arbeiders doorgaans zelf moeten won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Al in 1857 ontstaan in Gent de eerste vakbonden (aanvankelijk alleen een socialistische, al snel gevolgd door een christelijke) die de erbarmelijke toestanden aan</w:t>
        <w:softHyphen/>
        <w:t xml:space="preserve">pakk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Pas begin deze eeuw heeft dat succes.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 xml:space="preserve">De krotten verdwijnen. </w:t>
      </w:r>
    </w:p>
    <w:p>
      <w:pPr>
        <w:pStyle w:val="Normal"/>
        <w:keepNext w:val="true"/>
        <w:numPr>
          <w:ilvl w:val="0"/>
          <w:numId w:val="1"/>
        </w:numPr>
        <w:spacing w:before="120" w:after="120"/>
        <w:ind w:left="227" w:right="113" w:hanging="227"/>
        <w:rPr>
          <w:rFonts w:ascii="Comic Sans MS" w:hAnsi="Comic Sans MS" w:cs="Comic Sans MS"/>
          <w:sz w:val="24"/>
          <w:szCs w:val="24"/>
        </w:rPr>
      </w:pPr>
      <w:r>
        <w:rPr>
          <w:rFonts w:cs="Comic Sans MS" w:ascii="Comic Sans MS" w:hAnsi="Comic Sans MS"/>
          <w:sz w:val="24"/>
          <w:szCs w:val="24"/>
        </w:rPr>
        <w:t>En toen na WO II ook de historische gebouwen werden opgeknapt, kwam het rijke verleden van de stad weer tevoorschijn.</w:t>
      </w:r>
    </w:p>
    <w:p>
      <w:pPr>
        <w:pStyle w:val="Normal"/>
        <w:keepNext w:val="true"/>
        <w:spacing w:before="120" w:after="120"/>
        <w:ind w:left="227" w:right="113" w:hanging="227"/>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8:00Z</dcterms:created>
  <dc:creator>Enne Berends</dc:creator>
  <dc:description/>
  <dc:language>en-US</dc:language>
  <cp:lastModifiedBy>enne</cp:lastModifiedBy>
  <dcterms:modified xsi:type="dcterms:W3CDTF">2010-09-17T17:38:00Z</dcterms:modified>
  <cp:revision>2</cp:revision>
  <dc:subject/>
  <dc:title/>
</cp:coreProperties>
</file>