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8" w:leader="none"/>
          <w:tab w:val="right" w:pos="5125" w:leader="none"/>
        </w:tabs>
        <w:ind w:right="113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  <w:t xml:space="preserve">Gent -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>Citadel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de hereniging van beide Nederlanden geeft koning Willem I opdracht Gent te versterken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anleg van de vestingwerken start op de plaats waar nu het Citadelpark ligt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lemaal afgebouwd is de vesting nooit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is ook nooit gebruikt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bied wordt park, waarin een </w:t>
        <w:tab/>
        <w:t xml:space="preserve">museum kwam, en na de oorlog een congresgebouw, sporthal en feesthal met casino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vendien krijgt de Gentse bloemenbeurs een onderkomen in het Floraliapalei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bouw wordt nu gebruikt voor andere </w:t>
        <w:tab/>
        <w:t xml:space="preserve">manifestatie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38" w:leader="none"/>
          <w:tab w:val="right" w:pos="5125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beroemde bloemengala van Gent, dat eens in de 5 jaar gehouden wordt (2005, 2010 etc.), is verhuisd naar het evenementencom</w:t>
        <w:softHyphen/>
        <w:t>plex Flanders Expo in St: Denijs Westrem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Belg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9:00Z</dcterms:created>
  <dc:creator>Enne Berends</dc:creator>
  <dc:description/>
  <dc:language>en-US</dc:language>
  <cp:lastModifiedBy>enne</cp:lastModifiedBy>
  <dcterms:modified xsi:type="dcterms:W3CDTF">2010-09-17T17:39:00Z</dcterms:modified>
  <cp:revision>2</cp:revision>
  <dc:subject/>
  <dc:title/>
</cp:coreProperties>
</file>