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13" w:hanging="0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bdr w:val="single" w:sz="8" w:space="0" w:color="000000"/>
          <w:shd w:fill="FFFF00" w:val="clear"/>
          <w:lang w:val="nl-NL"/>
        </w:rPr>
        <w:t xml:space="preserve">Gent - </w:t>
      </w: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</w:rPr>
        <w:t>Algemeen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hoofdstad van de provincie Oost</w:t>
        <w:noBreakHyphen/>
        <w:t xml:space="preserve">Vlaanderen, heeft een binnenstad vol oude huizen aan spiegelende gracht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ezelligheid gaat er boven de zorgen van alledag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oor die ietwat onverschillige houding is de stad in de naoorlogse jaren flink toegetakeld door projectontwikkelaars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luk</w:t>
        <w:softHyphen/>
        <w:t xml:space="preserve">kig bleef de binnenstad daarbij grotendeels buiten schot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er werd niet gesloopt maar gerestaureerd, al is niet elke restauratie een succes te noe</w:t>
        <w:softHyphen/>
        <w:t xml:space="preserve">m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mooiste deel van Gent ligt rond de lijn St: Baafskathedraal</w:t>
        <w:noBreakHyphen/>
        <w:t>Gra</w:t>
        <w:softHyphen/>
        <w:t>vensteen. Daarbuiten liggen verspreid nog enkele wijken met een eigen karakter, zoals de Kouter en het Patershol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andel en industrie bloeiden in Gent door de jaren he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or het kanaal Gent</w:t>
        <w:noBreakHyphen/>
        <w:t xml:space="preserve">Terneuzen kon Gent uitgroeien tot de tweede zeehavenstad van het land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verse metaalbedrijven en che</w:t>
        <w:softHyphen/>
        <w:t xml:space="preserve">mische industrie vestigden zich aan het kanaal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textielbranche (sinds de Middeleeuwen nog immer van belang) trok uit de binnenstad naar het kanaal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universiteitsstad Gent zorgen de studenten voor een speelse sfeer in het uitgaanslev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eel historische gebouwen werden gered doordat de universiteit erin trok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RUG, de Gentse universiteit, is verspreid over de stad gehuisvest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ent is tevens bisschopsstad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pries</w:t>
        <w:softHyphen/>
        <w:t>teropleiding (seminarie) ligt vlak achter de St: Baafskathedraal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et zijn 230.800 inwoners is Gent na Brussel, Luik en Antwerpen de vierde stad van het land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centrum moet het met steeds minder inwo</w:t>
        <w:softHyphen/>
        <w:t xml:space="preserve">ners doen, maar de stad heeft flink wat randgemeenten geannexeerd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t verschijnsel doet zich in meer Belgische steden voor.</w:t>
      </w:r>
    </w:p>
    <w:p>
      <w:pPr>
        <w:pStyle w:val="Normal"/>
        <w:keepNext w:val="true"/>
        <w:spacing w:before="120" w:after="120"/>
        <w:ind w:left="227" w:right="113" w:hanging="227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België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36:00Z</dcterms:created>
  <dc:creator>Enne Berends</dc:creator>
  <dc:description/>
  <dc:language>en-US</dc:language>
  <cp:lastModifiedBy>enne</cp:lastModifiedBy>
  <dcterms:modified xsi:type="dcterms:W3CDTF">2010-09-17T17:36:00Z</dcterms:modified>
  <cp:revision>2</cp:revision>
  <dc:subject/>
  <dc:title/>
</cp:coreProperties>
</file>