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36" w:leader="none"/>
          <w:tab w:val="right" w:pos="5219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Fulda - </w:t>
      </w:r>
      <w:r>
        <w:rPr>
          <w:rFonts w:cs="Comic Sans MS" w:ascii="Comic Sans MS" w:hAnsi="Comic Sans MS"/>
          <w:b/>
          <w:sz w:val="24"/>
          <w:lang w:val="nl-NL"/>
        </w:rPr>
        <w:t xml:space="preserve">Residenzschlos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6" w:leader="none"/>
          <w:tab w:val="right" w:pos="521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oorspronkelijke renaissancistische slot van de Ful</w:t>
        <w:softHyphen/>
        <w:t>dase kerkvorst werd na voltooiing van de dom door Johann Dientzen</w:t>
        <w:softHyphen/>
        <w:t xml:space="preserve">hofer verbouwd tot het huidige barokke complex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6" w:leader="none"/>
          <w:tab w:val="right" w:pos="521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slottoren, de spie</w:t>
        <w:softHyphen/>
        <w:t>gelzaal, de stucwerkplafonds en het porseleinwerk uit Fulda zijn de belangrijkste attracties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8:24:00Z</dcterms:created>
  <dc:creator>Enne Berends</dc:creator>
  <dc:description/>
  <dc:language>en-US</dc:language>
  <cp:lastModifiedBy>Enne</cp:lastModifiedBy>
  <dcterms:modified xsi:type="dcterms:W3CDTF">2008-10-05T18:24:00Z</dcterms:modified>
  <cp:revision>2</cp:revision>
  <dc:subject/>
  <dc:title/>
</cp:coreProperties>
</file>