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en-GB"/>
        </w:rPr>
        <w:t xml:space="preserve">Propsteikirche St. Andre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rypte van deze kerk op de linkeroever </w:t>
        <w:tab/>
        <w:t>van de Fulda werd tijdens de bouwtijd rond 1025 versierd met felge</w:t>
        <w:softHyphen/>
        <w:t xml:space="preserve">kleurde fresco's van Christus en oudtestamentische scen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restaure</w:t>
        <w:softHyphen/>
        <w:t>ring is de crypte vanaf eind 1999 weer te bezichtig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5:00Z</dcterms:created>
  <dc:creator>Enne Berends</dc:creator>
  <dc:description/>
  <dc:language>en-US</dc:language>
  <cp:lastModifiedBy>Enne</cp:lastModifiedBy>
  <dcterms:modified xsi:type="dcterms:W3CDTF">2008-10-05T18:25:00Z</dcterms:modified>
  <cp:revision>2</cp:revision>
  <dc:subject/>
  <dc:title/>
</cp:coreProperties>
</file>