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ulda - </w:t>
      </w:r>
      <w:r>
        <w:rPr>
          <w:rFonts w:cs="Comic Sans MS" w:ascii="Comic Sans MS" w:hAnsi="Comic Sans MS"/>
          <w:b/>
          <w:sz w:val="24"/>
          <w:lang w:val="nl-NL"/>
        </w:rPr>
        <w:t xml:space="preserve">Orangeri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paleisje werd tussen 1721 en 1726 gebouwd door de archi</w:t>
        <w:softHyphen/>
        <w:t xml:space="preserve">tect Maximiliaan von Welsch in opdracht van de abt Von Buttla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kan nu door groepen afgehuurd wor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fraaie schildering van Apollo </w:t>
        <w:tab/>
        <w:t xml:space="preserve">met zonnewagen op het plafond van de witte zaal is van de hand van Emanuel Wohlhaup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óór het gebouw staat de barokke Floravaas, een werk uit 1728 van beeldhouwer Friedrich Humbach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24:00Z</dcterms:created>
  <dc:creator>Enne Berends</dc:creator>
  <dc:description/>
  <dc:language>en-US</dc:language>
  <cp:lastModifiedBy>Enne</cp:lastModifiedBy>
  <dcterms:modified xsi:type="dcterms:W3CDTF">2008-10-05T18:24:00Z</dcterms:modified>
  <cp:revision>2</cp:revision>
  <dc:subject/>
  <dc:title/>
</cp:coreProperties>
</file>