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nl-NL"/>
        </w:rPr>
        <w:t>Michaelskirch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eenvoudige kerk is een van de oudste kerken in </w:t>
        <w:tab/>
        <w:t xml:space="preserve">Duits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weede verdieping van de charmante Karolingische con</w:t>
        <w:softHyphen/>
        <w:t>structie uit 822 rust op Ionische zuil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3:00Z</dcterms:created>
  <dc:creator>Enne Berends</dc:creator>
  <dc:description/>
  <dc:language>en-US</dc:language>
  <cp:lastModifiedBy>Enne</cp:lastModifiedBy>
  <dcterms:modified xsi:type="dcterms:W3CDTF">2008-10-05T18:23:00Z</dcterms:modified>
  <cp:revision>2</cp:revision>
  <dc:subject/>
  <dc:title/>
</cp:coreProperties>
</file>