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 xml:space="preserve">Klosten Frauenbe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eschiedenis van dit klooster op een heuvel in het noorden van Fulda gaat terug tot het begin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1623 is het in gebruik bij de francisca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laatbarokke kerk en de </w:t>
        <w:tab/>
        <w:t>bijbehorende gebouwen uit 1785 hebt u uitzicht over de sta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5:00Z</dcterms:created>
  <dc:creator>Enne Berends</dc:creator>
  <dc:description/>
  <dc:language>en-US</dc:language>
  <cp:lastModifiedBy>Enne</cp:lastModifiedBy>
  <dcterms:modified xsi:type="dcterms:W3CDTF">2008-10-05T18:25:00Z</dcterms:modified>
  <cp:revision>2</cp:revision>
  <dc:subject/>
  <dc:title/>
</cp:coreProperties>
</file>