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33" w:leader="none"/>
          <w:tab w:val="right" w:pos="520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ulda - </w:t>
      </w:r>
      <w:r>
        <w:rPr>
          <w:rFonts w:cs="Comic Sans MS" w:ascii="Comic Sans MS" w:hAnsi="Comic Sans MS"/>
          <w:b/>
          <w:sz w:val="24"/>
          <w:lang w:val="nl-NL"/>
        </w:rPr>
        <w:t xml:space="preserve">Dom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waardevolle verzameling gewijde kunst van het bis</w:t>
        <w:softHyphen/>
        <w:t xml:space="preserve">dom Fulda is ondergebracht in de decaans woning naast de k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t de collectie behoort ook de Ragyntrudis</w:t>
        <w:noBreakHyphen/>
        <w:t>codex, een rond 700 in Bourgondië vervaardigd handschrift, dat Bonifatius volgens de overlevering bij Dokkum als verdedigingsschild zou hebben gebruik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23:00Z</dcterms:created>
  <dc:creator>Enne Berends</dc:creator>
  <dc:description/>
  <dc:language>en-US</dc:language>
  <cp:lastModifiedBy>Enne</cp:lastModifiedBy>
  <dcterms:modified xsi:type="dcterms:W3CDTF">2008-10-05T18:23:00Z</dcterms:modified>
  <cp:revision>2</cp:revision>
  <dc:subject/>
  <dc:title/>
</cp:coreProperties>
</file>