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3" w:leader="none"/>
          <w:tab w:val="right" w:pos="52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Fulda - </w:t>
      </w:r>
      <w:r>
        <w:rPr>
          <w:rFonts w:cs="Comic Sans MS" w:ascii="Comic Sans MS" w:hAnsi="Comic Sans MS"/>
          <w:b/>
          <w:sz w:val="24"/>
        </w:rPr>
        <w:t xml:space="preserve">Dom St. Salvator und Bonifati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eenkomstig zijn wens werd de in </w:t>
        <w:tab/>
        <w:t>754 in Friesland vermoorde missionaris Bonifatius begraven bij zijn lie</w:t>
        <w:softHyphen/>
        <w:t xml:space="preserve">velingsklooster in Fuld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Dertigjarige Oorlog (1618</w:t>
        <w:noBreakHyphen/>
        <w:t xml:space="preserve">1648) werd de </w:t>
        <w:tab/>
        <w:t>Ratgerbasilica, die aan het eind van de 8e eeuw rond zijn graf was opge</w:t>
        <w:softHyphen/>
        <w:t xml:space="preserve">trokken, verwo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gin 18e eeuw trok abt Adalbert von Schleiffras de </w:t>
        <w:tab/>
        <w:t>Bambergse architect Johann Dientzenhofer aan om een nieuw, represen</w:t>
        <w:softHyphen/>
        <w:t xml:space="preserve">tatief bouwwerk op te rich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1704 en 1712 verrees onder zijn </w:t>
        <w:tab/>
        <w:t>leiding uit de resten van de Ratgerbasilica een waar barokmonumen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ijzonder kenmerk van deze barokke basilica is de oostzijde, die Dientzenhofer helemaal tegen de traditie in voorzien heeft van een façade met to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is daardoor niet naar het oosten Jeruzalem) maar naar het westen gericht, de kant waar het koor zich bevin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een </w:t>
        <w:tab/>
        <w:t>uitgebreide restauratie in de jaren `80 zijn de werkelijk schitterende stucwerkversieringen weer volledig in hun volle glorie te bewond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amelijk sobere ondergrond springen de ornamenten er prachtig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melvaart van Maria op de koepel boven het hoogaltaar is een zeer goed voorbeeld van de stijl van de Italiaanse stucadoor Giovanni Artar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crypte achter in de kerk bevindt zich de Bonifatiusgruft, het praalgraf van de heilig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3:00Z</dcterms:created>
  <dc:creator>Enne Berends</dc:creator>
  <dc:description/>
  <dc:language>en-US</dc:language>
  <cp:lastModifiedBy>Enne</cp:lastModifiedBy>
  <dcterms:modified xsi:type="dcterms:W3CDTF">2008-10-05T18:23:00Z</dcterms:modified>
  <cp:revision>2</cp:revision>
  <dc:subject/>
  <dc:title/>
</cp:coreProperties>
</file>