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87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>Fulda - Bezienswaardigheden.</w:t>
      </w:r>
    </w:p>
    <w:p>
      <w:pPr>
        <w:pStyle w:val="Normal"/>
        <w:keepLines/>
        <w:tabs>
          <w:tab w:val="clear" w:pos="708"/>
          <w:tab w:val="left" w:pos="333" w:leader="none"/>
          <w:tab w:val="right" w:pos="5207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Dom St. Salvator und Bonifatiu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3" w:leader="none"/>
          <w:tab w:val="right" w:pos="52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vereenkomstig zijn wens werd de in </w:t>
        <w:tab/>
        <w:t>754 in Friesland vermoorde missionaris Bonifatius begraven bij zijn lie</w:t>
        <w:softHyphen/>
        <w:t xml:space="preserve">velingsklooster in Fulda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3" w:leader="none"/>
          <w:tab w:val="right" w:pos="52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Dertigjarige Oorlog (1618</w:t>
        <w:noBreakHyphen/>
        <w:t xml:space="preserve">1648) werd de </w:t>
        <w:tab/>
        <w:t>Ratgerbasilica, die aan het eind van de 8e eeuw rond zijn graf was opge</w:t>
        <w:softHyphen/>
        <w:t xml:space="preserve">trokken, verwoes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3" w:leader="none"/>
          <w:tab w:val="right" w:pos="52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egin 18e eeuw trok abt Adalbert von Schleiffras de </w:t>
        <w:tab/>
        <w:t>Bambergse architect Johann Dientzenhofer aan om een nieuw, represen</w:t>
        <w:softHyphen/>
        <w:t xml:space="preserve">tatief bouwwerk op te richt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3" w:leader="none"/>
          <w:tab w:val="right" w:pos="52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ussen 1704 en 1712 verrees onder zijn </w:t>
        <w:tab/>
        <w:t>leiding uit de resten van de Ratgerbasilica een waar barokmonumen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3" w:leader="none"/>
          <w:tab w:val="right" w:pos="52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bijzonder kenmerk van deze barokke basilica is de oostzijde, die Dientzenhofer helemaal tegen de traditie in voorzien heeft van een façade met toren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3" w:leader="none"/>
          <w:tab w:val="right" w:pos="52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erk is daardoor niet naar het oosten Jeruzalem) maar naar het westen gericht, de kant waar het koor zich bevind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3" w:leader="none"/>
          <w:tab w:val="right" w:pos="52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a een </w:t>
        <w:tab/>
        <w:t>uitgebreide restauratie in de jaren `80 zijn de werkelijk schitterende stucwerkversieringen weer volledig in hun volle glorie te bewonder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3" w:leader="none"/>
          <w:tab w:val="right" w:pos="52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 tamelijk sobere ondergrond springen de ornamenten er prachtig ui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3" w:leader="none"/>
          <w:tab w:val="right" w:pos="52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Hemelvaart van Maria op de koepel boven het hoogaltaar is een zeer goed voorbeeld van de stijl van de Italiaanse stucadoor Giovanni Artari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3" w:leader="none"/>
          <w:tab w:val="right" w:pos="52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crypte achter in de kerk bevindt zich de Bonifatiusgruft, het praalgraf van de heilige.</w:t>
      </w:r>
    </w:p>
    <w:p>
      <w:pPr>
        <w:pStyle w:val="Normal"/>
        <w:keepLines/>
        <w:tabs>
          <w:tab w:val="clear" w:pos="708"/>
          <w:tab w:val="left" w:pos="333" w:leader="none"/>
          <w:tab w:val="right" w:pos="5207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33" w:leader="none"/>
          <w:tab w:val="right" w:pos="5207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Dommuse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3" w:leader="none"/>
          <w:tab w:val="right" w:pos="52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waardevolle verzameling gewijde kunst van het bis</w:t>
        <w:softHyphen/>
        <w:t xml:space="preserve">dom Fulda is ondergebracht in de decaans woning naast de ker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ot de collectie behoort ook de Ragyntrudis</w:t>
        <w:noBreakHyphen/>
        <w:t>codex, een rond 700 in Bourgondië vervaardigd handschrift, dat Bonifatius volgens de overlevering bij Dokkum als verdedigingsschild zou hebben gebruikt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Michaelskirch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eenvoudige kerk is een van de oudste kerken in </w:t>
        <w:tab/>
        <w:t xml:space="preserve">Duitsla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tweede verdieping van de charmante Karolingische con</w:t>
        <w:softHyphen/>
        <w:t>structie uit 822 rust op Ionische zuilen.</w:t>
      </w:r>
    </w:p>
    <w:p>
      <w:pPr>
        <w:pStyle w:val="Normal"/>
        <w:keepLines/>
        <w:tabs>
          <w:tab w:val="clear" w:pos="708"/>
          <w:tab w:val="left" w:pos="336" w:leader="none"/>
          <w:tab w:val="right" w:pos="5219" w:leader="none"/>
        </w:tabs>
        <w:spacing w:before="120" w:after="0"/>
        <w:ind w:firstLine="33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Residenzschlos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oorspronkelijke renaissancistische slot van de Ful</w:t>
        <w:softHyphen/>
        <w:t>dase kerkvorst werd na voltooiing van de dom door Johann Dientzen</w:t>
        <w:softHyphen/>
        <w:t xml:space="preserve">hofer verbouwd tot het huidige barokke complex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lottoren, de spie</w:t>
        <w:softHyphen/>
        <w:t>gelzaal, de stucwerkplafonds en het porseleinwerk uit Fulda zijn de belangrijkste attracties.</w:t>
      </w:r>
    </w:p>
    <w:p>
      <w:pPr>
        <w:pStyle w:val="Normal"/>
        <w:keepLines/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Orangeri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paleisje werd tussen 1721 en 1726 gebouwd door de archi</w:t>
        <w:softHyphen/>
        <w:t xml:space="preserve">tect Maximiliaan von Welsch in opdracht van de abt Von Buttla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kan nu door groepen afgehuurd wor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fraaie schildering van Apollo </w:t>
        <w:tab/>
        <w:t xml:space="preserve">met zonnewagen op het plafond van de witte zaal is van de hand van Emanuel Wohlhaupt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óór het gebouw staat de barokke Floravaas, een werk uit 1728 van beeldhouwer Friedrich Humbach.</w:t>
      </w:r>
    </w:p>
    <w:p>
      <w:pPr>
        <w:pStyle w:val="Normal"/>
        <w:keepLines/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Alte Rathau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centrale oude raadhuis uit 1523 is een vakwerkcon</w:t>
        <w:softHyphen/>
        <w:t xml:space="preserve">structie op gotische arca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kern van het westelijke gedeelte stamt </w:t>
        <w:tab/>
        <w:t>uit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</w:t>
      </w:r>
    </w:p>
    <w:p>
      <w:pPr>
        <w:pStyle w:val="Normal"/>
        <w:keepLines/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36" w:leader="none"/>
          <w:tab w:val="right" w:pos="521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lang w:val="de-DE"/>
        </w:rPr>
        <w:t>Stadtpfarrkirche</w:t>
      </w:r>
      <w:r>
        <w:rPr>
          <w:rFonts w:cs="Comic Sans MS" w:ascii="Comic Sans MS" w:hAnsi="Comic Sans MS"/>
          <w:b/>
          <w:sz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het plein voor het oude raadhuis verrees tussen 1770</w:t>
        <w:noBreakHyphen/>
        <w:t>86 deze laatste barokkerk van Fulda.</w:t>
      </w:r>
    </w:p>
    <w:p>
      <w:pPr>
        <w:pStyle w:val="Normal"/>
        <w:keepLines/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Vonderau</w:t>
        <w:noBreakHyphen/>
        <w:t xml:space="preserve">muse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museum over de cultuurgeschiedenis van Fulda en omgeving (di: zo.10</w:t>
        <w:noBreakHyphen/>
        <w:t>18 uur) is ondergebracht in het voormalige jezuïe</w:t>
        <w:softHyphen/>
        <w:t xml:space="preserve">tencollege uit 1572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bevat een klein planetarium.</w:t>
      </w:r>
    </w:p>
    <w:p>
      <w:pPr>
        <w:pStyle w:val="Normal"/>
        <w:keepLines/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Klosten Frauenber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geschiedenis van dit klooster op een heuvel in het noorden van Fulda gaat terug tot het begin van de 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inds 1623 is het in gebruik bij de franciscan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 de laatbarokke kerk en de </w:t>
        <w:tab/>
        <w:t>bijbehorende gebouwen uit 1785 hebt u uitzicht over de stad.</w:t>
      </w:r>
    </w:p>
    <w:p>
      <w:pPr>
        <w:pStyle w:val="Normal"/>
        <w:keepLines/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  <w:t xml:space="preserve">Propsteikirche St. Andrea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crypte van deze kerk op de linkeroever </w:t>
        <w:tab/>
        <w:t>van de Fulda werd tijdens de bouwtijd rond 1025 versierd met felge</w:t>
        <w:softHyphen/>
        <w:t xml:space="preserve">kleurde fresco's van Christus en oudtestamentische scene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 restaure</w:t>
        <w:softHyphen/>
        <w:t>ring is de crypte vanaf eind 1999 weer te bezichtigen.</w:t>
      </w:r>
    </w:p>
    <w:p>
      <w:pPr>
        <w:pStyle w:val="Normal"/>
        <w:keepLines/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Propsteikirche St. Pet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 428 m hoge Petersberg in het oosten van </w:t>
        <w:tab/>
        <w:t xml:space="preserve">de stad staat de grafkerk van de heilige Lioba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crypte van deze rond </w:t>
        <w:tab/>
        <w:t>836 in opdracht van de abt, geleerde en dichter Hrabanus Maurus gebouwde kerk vindt u de oudste muurschilderingen van Duitsland, uit 836</w:t>
        <w:noBreakHyphen/>
        <w:t xml:space="preserve">47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waardevolle reliëfplaten in het schip dateren uit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</w:t>
      </w:r>
    </w:p>
    <w:p>
      <w:pPr>
        <w:pStyle w:val="Normal"/>
        <w:keepLines/>
        <w:tabs>
          <w:tab w:val="clear" w:pos="708"/>
          <w:tab w:val="left" w:pos="336" w:leader="none"/>
          <w:tab w:val="right" w:pos="5219" w:leader="none"/>
        </w:tabs>
        <w:spacing w:before="120" w:after="0"/>
        <w:ind w:firstLine="33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Schloss Fasaneri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barokke jachtslot van de kerkvorsten van Fulda heet ook wel `Adolfseck'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ngeveer 6 km ten </w:t>
        <w:tab/>
        <w:t>zuiden van Fulda leunt u er een grote verzameling antiek bewonderen, waaronder porselein uit vrijwel alle Europese culturen.</w:t>
      </w:r>
    </w:p>
    <w:p>
      <w:pPr>
        <w:pStyle w:val="Normal"/>
        <w:keepLines/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Deutsches Feuerwehrmuse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zeer interessante brandweermu</w:t>
        <w:softHyphen/>
        <w:t>seum aan de St. Laurentiusstrasse maakt de geschiede</w:t>
        <w:softHyphen/>
        <w:t>nis van het blussen sinds 1624 aanschouwelijk met veel brandweer</w:t>
        <w:softHyphen/>
        <w:t xml:space="preserve"> auto's, spuiten, uniformen en helmen.</w:t>
      </w:r>
    </w:p>
    <w:p>
      <w:pPr>
        <w:pStyle w:val="Normal"/>
        <w:keepLines/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b/>
          <w:b/>
          <w:i/>
          <w:i/>
          <w:sz w:val="24"/>
          <w:lang w:val="de-DE"/>
        </w:rPr>
      </w:pPr>
      <w:r>
        <w:rPr>
          <w:rFonts w:cs="Comic Sans MS" w:ascii="Comic Sans MS" w:hAnsi="Comic Sans MS"/>
          <w:b/>
          <w:i/>
          <w:sz w:val="24"/>
          <w:lang w:val="de-DE"/>
        </w:rPr>
        <w:t>Kinder</w:t>
        <w:noBreakHyphen/>
        <w:t xml:space="preserve">Akademie Fulda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i/>
          <w:i/>
          <w:sz w:val="24"/>
          <w:lang w:val="nl-NL"/>
        </w:rPr>
      </w:pPr>
      <w:r>
        <w:rPr>
          <w:rFonts w:cs="Comic Sans MS" w:ascii="Comic Sans MS" w:hAnsi="Comic Sans MS"/>
          <w:i/>
          <w:sz w:val="24"/>
          <w:lang w:val="nl-NL"/>
        </w:rPr>
        <w:t xml:space="preserve">De nieuwe attractie van Fulda is een topper voor kinde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i/>
          <w:i/>
          <w:sz w:val="24"/>
          <w:lang w:val="nl-NL"/>
        </w:rPr>
      </w:pPr>
      <w:r>
        <w:rPr>
          <w:rFonts w:cs="Comic Sans MS" w:ascii="Comic Sans MS" w:hAnsi="Comic Sans MS"/>
          <w:i/>
          <w:sz w:val="24"/>
          <w:lang w:val="nl-NL"/>
        </w:rPr>
        <w:t xml:space="preserve">Ze mogen </w:t>
        <w:tab/>
        <w:t xml:space="preserve">er volop experimenteren met kunstzinnige en technische voorwerpen en kunnen in het `begaanbare hart' voor bloedlichaampje spel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i/>
          <w:i/>
          <w:sz w:val="24"/>
          <w:lang w:val="nl-NL"/>
        </w:rPr>
      </w:pPr>
      <w:r>
        <w:rPr>
          <w:rFonts w:cs="Comic Sans MS" w:ascii="Comic Sans MS" w:hAnsi="Comic Sans MS"/>
          <w:i/>
          <w:sz w:val="24"/>
          <w:lang w:val="nl-NL"/>
        </w:rPr>
        <w:t>Er is ook een internationale kinderbibliotheek.</w:t>
      </w:r>
    </w:p>
    <w:p>
      <w:pPr>
        <w:pStyle w:val="Normal"/>
        <w:keepLines/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b/>
          <w:b/>
          <w:bCs/>
          <w:i/>
          <w:i/>
          <w:sz w:val="24"/>
          <w:lang w:val="nl-NL"/>
        </w:rPr>
      </w:pPr>
      <w:r>
        <w:rPr>
          <w:rFonts w:cs="Comic Sans MS" w:ascii="Comic Sans MS" w:hAnsi="Comic Sans MS"/>
          <w:b/>
          <w:bCs/>
          <w:i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b/>
          <w:b/>
          <w:bCs/>
          <w:i/>
          <w:i/>
          <w:sz w:val="24"/>
          <w:lang w:val="nl-NL"/>
        </w:rPr>
      </w:pPr>
      <w:r>
        <w:rPr>
          <w:rFonts w:cs="Comic Sans MS" w:ascii="Comic Sans MS" w:hAnsi="Comic Sans MS"/>
          <w:b/>
          <w:bCs/>
          <w:i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Praktische informatie van Fulda.</w:t>
      </w:r>
    </w:p>
    <w:p>
      <w:pPr>
        <w:pStyle w:val="Normal"/>
        <w:keepLines/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Inlichtin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409" w:leader="none"/>
          <w:tab w:val="right" w:pos="1026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Städtische Verkehrsbüro vindt u in het stadsslot, D</w:t>
        <w:noBreakHyphen/>
        <w:t xml:space="preserve">36037 Fulda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409" w:leader="none"/>
          <w:tab w:val="right" w:pos="1026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en verkoopt een museumpas en toegangsbewijzen voor de voorstellingen en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409" w:leader="none"/>
          <w:tab w:val="right" w:pos="1026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concerten in de Orangerie en het Schlosstheate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28:00Z</dcterms:created>
  <dc:creator>Enne</dc:creator>
  <dc:description/>
  <cp:keywords/>
  <dc:language>en-US</dc:language>
  <cp:lastModifiedBy>Enne</cp:lastModifiedBy>
  <dcterms:modified xsi:type="dcterms:W3CDTF">2008-10-05T18:26:00Z</dcterms:modified>
  <cp:revision>3</cp:revision>
  <dc:subject/>
  <dc:title>Bezienswaardigheden</dc:title>
</cp:coreProperties>
</file>