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>
          <w:rFonts w:ascii="Comic Sans MS" w:hAnsi="Comic Sans MS" w:cs="Arial"/>
          <w:b/>
          <w:b/>
          <w:bCs/>
          <w:color w:val="000000"/>
          <w:kern w:val="2"/>
          <w:sz w:val="24"/>
          <w:szCs w:val="48"/>
          <w:lang w:val="nl-NL"/>
        </w:rPr>
      </w:pP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Frankfurt - Geldmuseum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rPr>
          <w:rFonts w:ascii="Comic Sans MS" w:hAnsi="Comic Sans MS" w:cs="Arial"/>
          <w:color w:val="000000"/>
          <w:sz w:val="24"/>
          <w:szCs w:val="19"/>
          <w:lang w:val="nl-NL"/>
        </w:rPr>
      </w:pP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Frankfurt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financiële centrum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van Duitsland en een van de belangrijkste financiële centra van Europa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Deutsche Bundesbank e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Europese Centrale Bank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zijn er gevestigd, evenals de hoofdkantoren van andere grote bank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is dus niet verwonderlijk dat de stad e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Geldmuseum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rijk is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Als u meer wilt weten over de financiële wereld en de rol van centrale banken daarin, moet u zeker naar dit Geldmuseum gaa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U ziet er niet alleen een historisch overzicht van diverse soorten geld, maar u wordt ook uitgedaagd om zelf ‘centraal bankier’ te spel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tentoonstelling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start met een overzicht van munten, papiergeld en andere betalingsmiddelen uit alle delen van de werel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ervolgens wordt uitgelegd hoe de euromunten en –biljetten worden gemaakt en welke maatregelen er zijn genomen om vervalsingen tegen te gaa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Toch worden eurobiljetten vervalst en aan u de opdracht de valse biljetten te herkenn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het fictieve land Nonpekunia bestaat geen gel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aar ontdekt u hoe lastig het is om handel te drijven als er geen geld bestaa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Bij alle exposities wordt u actief betrokk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Bij de uitleg over stabiel geld en de verwoestende uitwerking op de economie van sterke inflatie of deflatie kunt u plaatsnemen aan de vergadertafel van de Europese Centrale Bank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Aan die tafel worden beslissingen genomen over onder meer rentetarieven. Via een interactief computerspel komt u meer te weten over de verschillende belangen die een rol spelen in de geldpolitiek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U kunt er de rol spelen van president van de centrale bank, bondskanselier of geldhandelaar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In een ander spel leert u waardoor de koers van munten continu in beweging is.</w:t>
      </w:r>
    </w:p>
    <w:p>
      <w:pPr>
        <w:pStyle w:val="Normal"/>
        <w:shd w:fill="FFFFFF" w:val="clear"/>
        <w:spacing w:before="120" w:after="0"/>
        <w:rPr/>
      </w:pPr>
      <w:hyperlink r:id="rId3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Geldmuseum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Wilhelm Epstein Strasse 14</w:t>
        <w:br/>
        <w:t>Openingstijden: 10.00 – 17.00 (woensdag tot 21.00, zaterdag gesloten)</w:t>
        <w:br/>
        <w:t>Toegangsprijs: gratis</w:t>
      </w:r>
    </w:p>
    <w:sectPr>
      <w:headerReference w:type="default" r:id="rId4"/>
      <w:footerReference w:type="default" r:id="rId5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duitsland/frankfurt.html" TargetMode="External"/><Relationship Id="rId3" Type="http://schemas.openxmlformats.org/officeDocument/2006/relationships/hyperlink" Target="http://www.geldmuseum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57:00Z</dcterms:created>
  <dc:creator>Enne Berends</dc:creator>
  <dc:description/>
  <dc:language>en-US</dc:language>
  <cp:lastModifiedBy>Enne</cp:lastModifiedBy>
  <dcterms:modified xsi:type="dcterms:W3CDTF">2008-09-19T06:57:00Z</dcterms:modified>
  <cp:revision>2</cp:revision>
  <dc:subject/>
  <dc:title/>
</cp:coreProperties>
</file>