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0" w:after="80"/>
        <w:outlineLvl w:val="1"/>
        <w:rPr/>
      </w:pPr>
      <w:r>
        <w:rPr>
          <w:rFonts w:cs="Comic Sans MS" w:ascii="Comic Sans MS" w:hAnsi="Comic Sans MS"/>
          <w:b/>
          <w:color w:val="000000"/>
          <w:sz w:val="24"/>
          <w:lang w:val="nl-NL"/>
        </w:rPr>
        <w:t xml:space="preserve">Frankfurt - </w:t>
      </w:r>
      <w:r>
        <w:rPr>
          <w:rFonts w:cs="Arial" w:ascii="Comic Sans MS" w:hAnsi="Comic Sans MS"/>
          <w:b/>
          <w:bCs/>
          <w:color w:val="000000"/>
          <w:kern w:val="2"/>
          <w:sz w:val="24"/>
          <w:szCs w:val="48"/>
          <w:lang w:val="nl-NL"/>
        </w:rPr>
        <w:t>Alt-Sachsenhausen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Aan de zuidkant van de Alte Brücke ligt Alt-Sachsenhausen, een sfeervolle oude wijk met vakwerkhuisjes. Frankfurters noemen het ‘dribbedebach’ wat in het plaatselijke dialect ‘over de rivier’ betekent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wijk werd in de 12e eeuw gebouwd als een soort bruggenhoofd van de stad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rPr/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historische centrum van Frankfurt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werd tijdens de Tweede Wereldoorlog grotendeels verwoest, maar Alt-Sachsenhausen werd gespaard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Alt-Sachsenhausen is hét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uitgaansgebied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van de stad, er zijn vele cafés en restaurants onder meer langs de hoofdstraat, de Schweizer Strasse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aar vindt u ook traditionele Ebbelwei Kneipen, cafés waar u uitstekende appelwijn (cider) kunt drinken. De bekendste zijn Zum Gemalten Haus en Wagner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Wist u dat wettelijk is vastgelegd dat appelwijn de goedkoopste alcoholische consumptie moet zijn op het menu?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Het oudste vakwerkhuisje van de stad staat in de Schellgasse, op nummer 6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Aan de oever van de Main ligt d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Museumsufer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, waar de belangrijkste musea van de stad zijn geconcentreerd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twintig musea liggen aan beide oevers van de rivier, maar de belangrijkste vindt u aan de Sachsenhauser kant, waaronder het Filmmuseum, het Architectuurmuseum, het Städel Museum en het Liebieghaus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rPr/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In het laatste weekend van augustus wordt het </w:t>
      </w:r>
      <w:hyperlink r:id="rId2" w:tgtFrame="_blank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Museumsuferfest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gehouden. In 2007 trok dit festijn maar liefst 3,5 miljoen bezoekers, oftewel meer dan het </w:t>
      </w:r>
      <w:hyperlink r:id="rId3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Oktoberfest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in </w:t>
      </w:r>
      <w:hyperlink r:id="rId4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München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>!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Alt-Sachsenhausen heeft twee in het oog springend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torens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: de Goetheturm en de Henninger Turm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De Goetheturm is een 43 meter hoge uitkijktoren van hout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oorspronkelijke toren was maar half zo hoog en werd na de Eerste Wereldoorlog wegens bouwvalligheid afgebrok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In 1931 werd de nieuwe toren geopend. Eromheen ligt een grote speeltuin met glijbanen, schommels en andere speeltuigen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De Henninger Turm is een voormalige graansilo van de Brauerei Henninger. Vanaf deze toren (120 meter hoog) had u een mooi uitzicht over de stad, maar de toren is sinds 2002 gesloten.</w:t>
      </w:r>
    </w:p>
    <w:p>
      <w:pPr>
        <w:pStyle w:val="Normal"/>
        <w:shd w:fill="FFFFFF" w:val="clear"/>
        <w:spacing w:before="120" w:after="0"/>
        <w:rPr/>
      </w:pPr>
      <w:hyperlink r:id="rId5" w:tgtFrame="_blank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Alt-Sachsenhausen</w:t>
        </w:r>
      </w:hyperlink>
    </w:p>
    <w:sectPr>
      <w:headerReference w:type="default" r:id="rId6"/>
      <w:footerReference w:type="default" r:id="rId7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kfurt-tourismus.de/cms/tourismussuite/en/events_trade_fairs_messe_frankfurt/museumsuferfest_muf_frankfurt.html" TargetMode="External"/><Relationship Id="rId3" Type="http://schemas.openxmlformats.org/officeDocument/2006/relationships/hyperlink" Target="http://www.cityspotters.com/duitsland/muenchen/oktoberfest.html" TargetMode="External"/><Relationship Id="rId4" Type="http://schemas.openxmlformats.org/officeDocument/2006/relationships/hyperlink" Target="http://www.cityspotters.com/duitsland/muenchen.html" TargetMode="External"/><Relationship Id="rId5" Type="http://schemas.openxmlformats.org/officeDocument/2006/relationships/hyperlink" Target="http://www.sachsenhausen-live.de/sachsenhausen_d/index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05:00Z</dcterms:created>
  <dc:creator>Enne Berends</dc:creator>
  <dc:description/>
  <dc:language>en-US</dc:language>
  <cp:lastModifiedBy>Enne</cp:lastModifiedBy>
  <dcterms:modified xsi:type="dcterms:W3CDTF">2008-09-19T07:05:00Z</dcterms:modified>
  <cp:revision>2</cp:revision>
  <dc:subject/>
  <dc:title/>
</cp:coreProperties>
</file>