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9" w:leader="none"/>
          <w:tab w:val="right" w:pos="520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ssen - </w:t>
      </w:r>
      <w:r>
        <w:rPr>
          <w:rFonts w:cs="Comic Sans MS" w:ascii="Comic Sans MS" w:hAnsi="Comic Sans MS"/>
          <w:b/>
          <w:sz w:val="24"/>
          <w:lang w:val="nl-NL"/>
        </w:rPr>
        <w:t xml:space="preserve">Ruhrland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9" w:leader="none"/>
          <w:tab w:val="right" w:pos="5200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In dit </w:t>
      </w:r>
      <w:r>
        <w:rPr>
          <w:rFonts w:cs="Comic Sans MS" w:ascii="Comic Sans MS" w:hAnsi="Comic Sans MS"/>
          <w:sz w:val="24"/>
          <w:lang w:val="nl-NL"/>
        </w:rPr>
        <w:t>gebouw naast het Folkwangmuseum (zelfde ingang) wordt een uitstekend overzicht gegeven van de his</w:t>
        <w:softHyphen/>
        <w:t xml:space="preserve">torie van het Ruhrgebie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9" w:leader="none"/>
          <w:tab w:val="right" w:pos="520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elangrijkste tentoonstellingen zijn gewijd aan de geologie en de sociale industrie-geschiedenis van de streek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9:00Z</dcterms:created>
  <dc:creator>Enne Berends</dc:creator>
  <dc:description/>
  <dc:language>en-US</dc:language>
  <cp:lastModifiedBy>Enne</cp:lastModifiedBy>
  <dcterms:modified xsi:type="dcterms:W3CDTF">2008-10-05T18:19:00Z</dcterms:modified>
  <cp:revision>2</cp:revision>
  <dc:subject/>
  <dc:title/>
</cp:coreProperties>
</file>